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B22222"/>
          <w:rtl w:val="true"/>
        </w:rPr>
        <w:t>ثبت سفارش و مراحل آن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rFonts w:ascii="Tahoma" w:hAnsi="Tahoma" w:cs="Tahoma"/>
          <w:color w:val="000000"/>
        </w:rPr>
        <w:instrText xml:space="preserve"> HYPERLINK "http://www.gco.ir/Main/index_Dt.asp?IDcode=39" \l "1%231"</w:instrText>
      </w:r>
      <w:r>
        <w:rPr>
          <w:rtl w:val="true"/>
          <w:rStyle w:val="InternetLink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rtl w:val="true"/>
        </w:rPr>
        <w:t>نحوه تكميل اوراق ثبت سفارش</w:t>
      </w:r>
      <w:r>
        <w:rPr>
          <w:rtl w:val="true"/>
          <w:rStyle w:val="InternetLink"/>
          <w:rFonts w:ascii="Tahoma" w:hAnsi="Tahoma" w:cs="Tahoma"/>
          <w:color w:val="000000"/>
        </w:rPr>
        <w:fldChar w:fldCharType="end"/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rFonts w:ascii="Tahoma" w:hAnsi="Tahoma" w:cs="Tahoma"/>
          <w:color w:val="000000"/>
        </w:rPr>
        <w:instrText xml:space="preserve"> HYPERLINK "http://www.gco.ir/Main/index_Dt.asp?IDcode=39" \l "2%232"</w:instrText>
      </w:r>
      <w:r>
        <w:rPr>
          <w:rtl w:val="true"/>
          <w:rStyle w:val="InternetLink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rtl w:val="true"/>
        </w:rPr>
        <w:t>الف</w:t>
      </w:r>
      <w:r>
        <w:rPr>
          <w:rtl w:val="true"/>
          <w:rStyle w:val="InternetLink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rtl w:val="true"/>
        </w:rPr>
        <w:t xml:space="preserve">) </w:t>
      </w:r>
      <w:r>
        <w:rPr>
          <w:rStyle w:val="InternetLink"/>
          <w:rFonts w:ascii="Tahoma" w:hAnsi="Tahoma" w:cs="Tahoma"/>
          <w:color w:val="000000"/>
          <w:rtl w:val="true"/>
        </w:rPr>
        <w:t>انواع روش هاي واردات كالا از طريق ثبت سفارش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3%233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ب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)   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مدارك مورد نياز براي ثبت سفارش كالا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4%234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ج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)    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اصلاحيه ثبت سفارشات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5%235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د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)    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تمديد ثبت سفارشات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6%236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هـ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)   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ابطال ثبت سفارشات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7%237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و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)   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 xml:space="preserve">ثبت سفارش ورود موقت كالا ماده </w:t>
      </w:r>
      <w:r>
        <w:rPr>
          <w:rStyle w:val="InternetLink"/>
          <w:rFonts w:cs="Tahoma" w:ascii="Tahoma" w:hAnsi="Tahoma"/>
          <w:color w:val="000000"/>
          <w:szCs w:val="20"/>
        </w:rPr>
        <w:t>12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ق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.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م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.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ص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.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و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.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 xml:space="preserve">و ماده </w:t>
      </w:r>
      <w:r>
        <w:rPr>
          <w:rStyle w:val="InternetLink"/>
          <w:rFonts w:cs="Tahoma" w:ascii="Tahoma" w:hAnsi="Tahoma"/>
          <w:color w:val="000000"/>
          <w:szCs w:val="20"/>
        </w:rPr>
        <w:t>24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آيين نامه آن قانون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8%238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ز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)   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نحوه گردش كار اجرايي ثبت سفارش كالا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9%239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ح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)  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وظايف و نحوه كار كميسيون چهار نفره</w:t>
      </w:r>
    </w:p>
    <w:p>
      <w:pPr>
        <w:pStyle w:val="Normal"/>
        <w:ind w:left="567" w:right="567" w:hanging="0"/>
        <w:jc w:val="both"/>
        <w:rPr/>
      </w:pPr>
      <w:r>
        <w:fldChar w:fldCharType="begin"/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instrText xml:space="preserve"> HYPERLINK "http://www.gco.ir/Main/index_Dt.asp?IDcode=39" \l "10%2310"</w:instrTex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separate"/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ط</w:t>
      </w:r>
      <w:r>
        <w:rPr>
          <w:rtl w:val="true"/>
          <w:rStyle w:val="InternetLink"/>
          <w:szCs w:val="20"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)  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 xml:space="preserve">مدارك  مورد نياز جهت صدور مجوز واردات بدون انتقال ارز از محل بندهاي ماده </w:t>
      </w:r>
      <w:r>
        <w:rPr>
          <w:rStyle w:val="InternetLink"/>
          <w:rFonts w:cs="Tahoma" w:ascii="Tahoma" w:hAnsi="Tahoma"/>
          <w:color w:val="000000"/>
          <w:szCs w:val="20"/>
        </w:rPr>
        <w:t>38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ق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.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م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.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ص</w:t>
      </w:r>
      <w:r>
        <w:rPr>
          <w:rStyle w:val="InternetLink"/>
          <w:rFonts w:cs="Tahoma" w:ascii="Tahoma" w:hAnsi="Tahoma"/>
          <w:color w:val="000000"/>
          <w:szCs w:val="20"/>
          <w:rtl w:val="true"/>
        </w:rPr>
        <w:t>.</w:t>
      </w:r>
      <w:r>
        <w:rPr>
          <w:rStyle w:val="InternetLink"/>
          <w:rFonts w:ascii="Tahoma" w:hAnsi="Tahoma" w:cs="Tahoma"/>
          <w:color w:val="000000"/>
          <w:szCs w:val="20"/>
          <w:rtl w:val="true"/>
        </w:rPr>
        <w:t>و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نحوه تكميل اوراق ثبت سفارش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تمامي سؤالات درخواست مي بايست به طور دقيق و خوانا تايپ گردد ودرخواست هايي كه ناقص و خط خورده و اشتباه پر شده رد خواهد 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جهت تنظيم پشت و روي فرم ثبت سفارش به نكات ذيل توجه فرمايي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شخصات متقاض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طبق مندرجات كارت بازرگاني تكميل گردد، در محل شماره ثبت نام، شماره كارت عضويت وزارت بازرگاني درج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شخصات فروشند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طبق مندرجات پروفرما درج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شرايط قراردا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ا توجه به نوع و شرايط مورد نظر خريدار و فروشنده مندرج در پروفرم درج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شخصات حم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ـ در خريدها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و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F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از به تكميل اين قسمت نمي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ب ـ در ساير خريدها اين قسمت تكميل گرد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مچنين در مورد ثبت سفارش حمل جداگانه ضمن ارائه پروفرماي حمل كالا اين قسمت تكميل گرد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شخصات كال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راساس پروفرما، تعرفه كالا و كتاب قانون مقررات صادرات و واردات تكميل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 كه كالا نياز به اخذ مجوز ساير سازمان ها حسب مورد دارد، مجوز مربوطه به همراه اوراق ثبت سفارش ارائه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حل تخصيص ارز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صرفاً در صورت دارا بودن سهميه ارزي توسط وزارتخانه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سازمان مربوطه تكميل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وراق ثبت سفارش در محل مربوط توسط متقاضي مهر و امضاء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الف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انواع روش هاي واردات كالا از طريق ثبت سفارش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ردات از محل سهميه هاي ارزي مصوب جهت گشايش اعتبار اسنادي در بانك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س از تخصيص ارز توسط سازمان تخصيص دهنده ارز در قسمت مرتبط اوراق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واردات كالا با ارز آزاد جهت گشايش اعتبار اسنادي در بانك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ردات در مقابل صادرات به نام شخص صادركنند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غيرقابل واگذاري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ز مبداء كليه كشورها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ردات در مقابل صادرات به كشورهاي آسياي ميانه و آفريقا به نام صادركننده يا به نام ديگري با واگذاري رسمي از طريق دفاتر اسناد رسمي از مبدا همان كشوره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حق واگذاري به غير براي يك بار است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واردات به صورت بدون انتقال ارز از محل سرمايه گذاري خارجي پس از تاييد سازمان سرمايه گذاري،‌ وزارت امور اقتصادي و داراي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ردات به صورت بدون انتقال ارز ماشين الات، تجهيزات توليدي، قطعات يدكي و مواد اوليه و واسطه اي واحدهاي صنعتي و معدني داراي پروانه بهره برداري و ابزارآلات از محل ماده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نون تسهيل نوسازي صنايع كشو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ردات به صورت بدون انتقال ارز از محل فهرست اقلام مجاز اعلام شد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د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ind w:left="927" w:right="567" w:hanging="360"/>
        <w:jc w:val="both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واردات به صورت بدون انتقال ارز از محل مصوبات كميسيون چهار نفره مستقر در دفتر ثبت سفارش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توضيح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جهت واردات و ترخيص كالاهاي ثبت سفارش شده از محل بند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ي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ين قسمت گشايش اعتبار اسنادي از طريق بانك الزامي نيست و براي بندهاي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رائه اظهارنامه صادراتي معادل ارزش كالا به گمرك الزامي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دارك مورد نياز براي ثبت سفارش كالا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ارت بازرگاني معتب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ارت عضويت وزارت بازرگان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ثبت نا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راق ثبت سفارش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گي تايپ و امضاء شده توسط متقاضي بدون قلم خوردگي و لاك گرفتگ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جهت واردات در مقابل صادرات و بدون انتقال ارز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وراق ثبت سفارش در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گ كافي است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خذ مجوزهاي قانوني لازم براساس مندرجات ذيل يادداشت هاي فصل تعرفه مربوط در كتاب مقررات صادرات و واردات و ساير مصوبات و دستورالعمل هاي ابلاغ شد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قبيل مجوز وزارت بهداشت ، جهاد كشاورزي، انرژي اتمي و </w:t>
      </w:r>
      <w:r>
        <w:rPr>
          <w:rFonts w:cs="Tahoma" w:ascii="Tahoma" w:hAnsi="Tahoma"/>
          <w:sz w:val="20"/>
          <w:szCs w:val="20"/>
          <w:rtl w:val="true"/>
        </w:rPr>
        <w:t>...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صل پروفرما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>كپي آ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اتالوگ يا بروشور و آناليز براي برخي كالاه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درج شرايط ذيل در پروفرما ضروري اس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ام و آدرس كامل خريدا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شماره تلفن و فاكس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ام و آدرس كامل فروشند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شماره تلفن و فاكس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شخصات كامل كال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ت واحد كالا ـ قيمت فو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OB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مبلغ كرايه حم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قدار، وزن ،‌ تعداد و نوع بسته بندي كال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ام كشور ذينفع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روشن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نام كشور توليدكننده كال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نام كشور مبداء حمل ، محل بارگيري ، وسيله حمل و مهلت حم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نام ارز مورد معامله و نحوه پرداخت وجه كال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نام مرز ورودي و گمرك مقص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شماره و تاريخ صدور پروفرما و امضاي آن به همراه تاريخ انقض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ج شماره استاندارد يكي از استانداردهاي مورد قبول موسسه استاندارد ايران و اعلام انطباق كالا با استاندارد مذكور در مواردي كه كالا مشمول فهرست استانداردهاي وارداتي اعلام شده مي باش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رائه ترجمه رسمي براي پروفرماهاي غير از زبان فارسي و انگليس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رائه كاتالوگ جهت ماشين آلات و بعضي از كالاهاي مصرفي و بروشور يا آناليز براي بعضي كالاهاي شيميايي كه مشخصات كالا در پروفرما گويا نباش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علام فروشنده مبني بر ارسال شماره سريال برخي لوازم خانگي به همراه اسناد حم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عايت بند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رد اقلامي كه به صورت مستعمل وارد مي شود و درج كلمه مستعمل در پروفرم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صلاحيه ثبت سفارشات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در مواردي كه گشايش اعتبار اسنادي صورت پذيرفته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ـ ارائه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گ اوراق اصلاحيه ثبت سفارش، تايپ و امضا شده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نامه بانك به انضمام كپي ثبت سفارش و پروفرماهاي قبلي كه توسط بانك برابر اصل شده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در صورتي كه اصلاحيه از محل ارز تخصيصي باشد اخذ مجوز سازمان مربوطه با توجه به مورد ضروري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 xml:space="preserve">ـ در مواردي كه به بانك عامل ارائه گرديده است برابر دستورالعمل و با توجه به مورد اصلاحيه توسط پذيرش راهنمايي لازم به عمل خواهد آم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بل از گشايش اعتبا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مديد ثبت سفارشات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تكميل فرم درخواست تمديد ثبت سفارش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ارائه اصل به انضمام يك سري كپي اوراق ثبت سفارش و پروفرماي اول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هـ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بطال ثبت سفارشات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ارائه درخواست متقاضي مبني بر ابطال ثبت سفارش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ارائه اصل اوراق ثبت سفارش و پروفرما و ضمائم مربوطه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ثبت سفارش ورود موقت كالا ماده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ق م ص و ماده </w:t>
      </w:r>
      <w:r>
        <w:rPr>
          <w:rFonts w:cs="Tahoma" w:ascii="Tahoma" w:hAnsi="Tahoma"/>
          <w:b/>
          <w:bCs/>
        </w:rPr>
        <w:t>2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آيين نامه آن قانون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ـ ارائه نامه تاييديه از گمرك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پروفرم ممهور به مهر گمرك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ارائه سه برگ اوراق ثبت سفارش تايپ و امضا شده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>ـ كارت عضويت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  <w:rtl w:val="true"/>
        </w:rPr>
        <w:t>ـ مجوز وزارت بهداشت فقط در مورد كالاهاي خوراكي ، آشاميدني ،‌ بهداشتي و آرايشي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ز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نحوه گردش كار اجرايي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ـ عضوي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ثبت نا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تكميل فرم ثبت نام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رائه مدارك براساس نيازهاي ذكر شده در ظهر فرم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دريافت مدارك توسط مسوول عضويت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‌ رسيدگي و انطباق اصل اسناد با تصاوير مربوطه و فرم تكميل شده و اعاده آن به متقاض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صدور كارت عضويت رايانه ا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تحويل كارت به متقاضي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پذيرش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خذ پرونده ثبت سفارش و كنترل مدارك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احراز هويت طبق كارت ثبت نا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ضوي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نطباق پرونده با مقررات به صورت مقدمات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بررسي مجوزهاي ماخوذ طبق شرايط ورود كالا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ـ ارائه رسيد به متقاضي و درج شماره در پرونده اخذ شده 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ـ ثبت مشخصات در دفتر مربوطه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ـ ارجاع پرونده به بخش كارشناسي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كارشناس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ـ بررسي شرايط ورود كالاهاي مورد تقاضا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ـ انطباق مدارك ارائه شده با دستورالعمل هاي موجود و مقررات 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ـ تطابق پروفرم با فرم ثبت سفارش تايپ شده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ـ بررسي تعرفه كالا براساس تعرفه </w:t>
      </w:r>
      <w:r>
        <w:rPr>
          <w:rFonts w:cs="Tahoma" w:ascii="Tahoma" w:hAnsi="Tahoma"/>
          <w:sz w:val="20"/>
          <w:szCs w:val="20"/>
        </w:rPr>
        <w:t>HS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تاييد و امضا در ظهر اوراق ثبت سفارش براي پرونده هاي كامل و ارسال به واحد مهر و كارمزد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تكميل فرم نواقص براي پرونده هاي داراي نقص و ارسال به واحد تحويل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  <w:rtl w:val="true"/>
        </w:rPr>
        <w:t>ـ مهر و كارمزد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كنترل و تنظيم اسناد جهت مهر و شماره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قم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بررسي نوع معامله ثبت سفارش و انطباق جهت مهر مربوطه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درج مهر در اوراق ثبت سفارش و اصل پروفرم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محاسبه كارمزد و صدور فيش معادل نيم در هزار ارزش ريالي كالا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درج شماره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قمی روی اوراق و پروفرم 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رجاع مدارك به قسمت تحويل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هماهنگي لازم با حسابداري در پرداخت هاي خاص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>ـ تحويل پرونده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مدارك كام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خذ رسيد از متقاض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احراز هوي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طبق كارت ثبت نا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رائه فيش كارمزد به متقاضي جهت پرداخت به بانك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خذ فيش پرداخت شده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تفكيك اسنا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سنادي كه تحويل متقاضي مي شود و اسناد بايگان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درج تاريخ روز در اوراق ثبت سفارش و پروفر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اخل مهر و روي فر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تحويل اوراق ثبت سفارش و پروفرم و ساير اصل اسناد به متقاضي</w:t>
      </w:r>
    </w:p>
    <w:p>
      <w:pPr>
        <w:pStyle w:val="Normal"/>
        <w:ind w:left="567" w:right="567" w:hanging="0"/>
        <w:jc w:val="both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مدارك ناقص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خذ رسيد از متقاضي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احراز هوي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طبق كارت ثبت نا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تحويل يك برگ فرم نواقص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اصل اسناد مربوط به متقاضي جهت رفع نقص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خذ مدارك رفع نقص شده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درج تاريخ روز رفع نقص در اسناد مربوطه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ارجاع مدارك به كارشناسي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ح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وظايف و نحوه كار كميسيون چهار نفره</w:t>
      </w:r>
    </w:p>
    <w:p>
      <w:pPr>
        <w:pStyle w:val="Normal"/>
        <w:ind w:left="567" w:right="567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به استناد اصل </w:t>
      </w:r>
      <w:r>
        <w:rPr>
          <w:rFonts w:cs="Tahoma" w:ascii="Tahoma" w:hAnsi="Tahoma"/>
        </w:rPr>
        <w:t>1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انون اساسي، هيات وزيران طي مصوبه شماره </w:t>
      </w:r>
      <w:r>
        <w:rPr>
          <w:rFonts w:cs="Tahoma" w:ascii="Tahoma" w:hAnsi="Tahoma"/>
        </w:rPr>
        <w:t>43016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 </w:t>
      </w:r>
      <w:r>
        <w:rPr>
          <w:rFonts w:cs="Tahoma" w:ascii="Tahoma" w:hAnsi="Tahoma"/>
        </w:rPr>
        <w:t>25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‌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رخ </w:t>
      </w:r>
      <w:r>
        <w:rPr>
          <w:rFonts w:cs="Tahoma" w:ascii="Tahoma" w:hAnsi="Tahoma"/>
        </w:rPr>
        <w:t>29/10/8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زراي امور اقتصادي و دارايي، صنايع و معادن ، بازرگاني و رئيس كل بانك مركزي جمهوري اسلامي ايران را به عنوان نمايندگان ويژه رئيس جمهور در مورد تشخيص و موافقت با واردات كالاهايي كه مشمول بندهاي ماده 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آيين نامه اجراي قانون مقررات صادرات و واردات نمي شوند، تعيين نم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 xml:space="preserve">ـ براي طرح پرونده در كميسيون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فرم پذيرش و اطلاعات پرونده تهيه شده كه از طريق دبيرخانه مستقر در طبقه اول در اختيار متقاضيان قرار مي گي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رم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براي كالاهايي كه به صورت بدون انتقال ارز و خارج از سيستم بانكي كشور وارد گرديده است و ساير موار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87" w:right="567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رم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ـ براي تمديد و قطعي نمودن پروانه هاي ورود موقت شده كه موعد قانوني آن ها سپري گرديده 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rtl w:val="true"/>
        </w:rPr>
        <w:t>ـ مدارك مورد نياز براي طرح پرونده در كميسيون چهار نفره در اين فرم ها درج گرديده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567" w:right="567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ط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مدارك مورد نياز جهت صدور مجوز واردات بدون انتقال ارز از محل بندهاي ماده </w:t>
      </w:r>
      <w:r>
        <w:rPr>
          <w:rFonts w:cs="Tahoma" w:ascii="Tahoma" w:hAnsi="Tahoma"/>
          <w:b/>
          <w:bCs/>
        </w:rPr>
        <w:t>3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ص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0:00Z</dcterms:created>
  <dc:creator>J.Beheshti</dc:creator>
  <dc:description/>
  <cp:keywords/>
  <dc:language>en-US</dc:language>
  <cp:lastModifiedBy>J.Beheshti</cp:lastModifiedBy>
  <dcterms:modified xsi:type="dcterms:W3CDTF">2009-09-30T05:41:00Z</dcterms:modified>
  <cp:revision>1</cp:revision>
  <dc:subject/>
  <dc:title>ثبت سفارش و مراحل آن</dc:title>
</cp:coreProperties>
</file>