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000000"/>
          <w:szCs w:val="20"/>
        </w:rPr>
      </w:pPr>
      <w:r>
        <w:rPr>
          <w:rFonts w:cs="Arial" w:ascii="Arial" w:hAnsi="Arial"/>
          <w:color w:val="000000"/>
          <w:szCs w:val="20"/>
        </w:rPr>
      </w:r>
    </w:p>
    <w:p>
      <w:pPr>
        <w:pStyle w:val="Normal"/>
        <w:bidi w:val="0"/>
        <w:jc w:val="center"/>
        <w:rPr>
          <w:rFonts w:ascii="Arial" w:hAnsi="Arial" w:cs="Arial"/>
          <w:b/>
          <w:b/>
          <w:bCs/>
          <w:color w:val="000000"/>
          <w:sz w:val="28"/>
          <w:szCs w:val="28"/>
        </w:rPr>
      </w:pPr>
      <w:r>
        <w:rPr>
          <w:rFonts w:cs="Arial" w:ascii="Arial" w:hAnsi="Arial"/>
          <w:b/>
          <w:bCs/>
          <w:color w:val="000000"/>
          <w:sz w:val="28"/>
          <w:szCs w:val="28"/>
        </w:rPr>
        <w:t>Bank Capability Letter (BCL)</w:t>
      </w:r>
    </w:p>
    <w:p>
      <w:pPr>
        <w:pStyle w:val="Normal"/>
        <w:bidi w:val="0"/>
        <w:jc w:val="left"/>
        <w:rPr>
          <w:rFonts w:ascii="Arial" w:hAnsi="Arial" w:cs="Arial"/>
          <w:lang w:bidi="fa-IR"/>
        </w:rPr>
      </w:pPr>
      <w:r>
        <w:rPr>
          <w:rFonts w:cs="Arial" w:ascii="Arial" w:hAnsi="Arial"/>
          <w:color w:val="000000"/>
          <w:szCs w:val="20"/>
        </w:rPr>
        <w:t>Date:</w:t>
        <w:br/>
        <w:t>To: whom it may concern</w:t>
        <w:br/>
        <w:br/>
        <w:t xml:space="preserve">Transaction Reference: Purchase of................. </w:t>
        <w:br/>
        <w:t>Dear Sirs,</w:t>
        <w:br/>
        <w:t>This is to confirm that our mutual clients (namely)................. maintain a banking account with us.</w:t>
        <w:br/>
        <w:t xml:space="preserve">At their instructions we,................................. (full name of the Bank) with full authority and mandate hereby confirm that the said clients are willing and financially able to initiate the process of purchasing of.........................tons of............................ </w:t>
      </w:r>
      <w:r>
        <w:rPr>
          <w:rFonts w:cs="Arial" w:ascii="Arial" w:hAnsi="Arial"/>
          <w:i/>
          <w:iCs/>
          <w:color w:val="000000"/>
          <w:szCs w:val="20"/>
        </w:rPr>
        <w:t>(Product Name)</w:t>
      </w:r>
      <w:r>
        <w:rPr>
          <w:rFonts w:cs="Arial" w:ascii="Arial" w:hAnsi="Arial"/>
          <w:color w:val="000000"/>
          <w:szCs w:val="20"/>
        </w:rPr>
        <w:t xml:space="preserve"> during the next..................../months/years. We understand the total value of imports under the sight irrevocable Documentary Credit on C &amp; F basis is in the region of US $: / EURO</w:t>
        <w:br/>
        <w:br/>
        <w:t>We certify that our clients named above have sufficient funds and/or have credit line with our bank to complete the proposed transaction within the time period shown above.</w:t>
        <w:br/>
        <w:br/>
        <w:t>Our clients hereby give authority to the Sellers to procure usual banker's references.</w:t>
        <w:br/>
        <w:br/>
        <w:t>Yours truly</w:t>
        <w:br/>
        <w:br/>
        <w:t>Name of the Bank Officer #1</w:t>
        <w:br/>
        <w:t>Title:</w:t>
        <w:br/>
        <w:t>Signature: Printed Name:</w:t>
        <w:br/>
        <w:t>Name of the Bank Officer # 2</w:t>
        <w:br/>
        <w:t>Title:</w:t>
        <w:br/>
        <w:t>Signature: Printed Name:</w:t>
        <w:br/>
        <w:t>Bank contact person:(English speaking)</w:t>
        <w:br/>
        <w:t>Swift number:</w:t>
        <w:br/>
        <w:t>Telephone:</w:t>
        <w:br/>
        <w:t>Telex:</w:t>
        <w:br/>
        <w:t>Fax:</w:t>
        <w:br/>
        <w:br/>
      </w:r>
      <w:r>
        <w:rPr>
          <w:rFonts w:cs="Arial" w:ascii="Arial" w:hAnsi="Arial"/>
          <w:b/>
          <w:bCs/>
          <w:color w:val="000000"/>
          <w:szCs w:val="20"/>
        </w:rPr>
        <w:t>Buyer's Information</w:t>
      </w:r>
      <w:r>
        <w:rPr>
          <w:rFonts w:cs="Arial" w:ascii="Arial" w:hAnsi="Arial"/>
          <w:color w:val="000000"/>
          <w:szCs w:val="20"/>
        </w:rPr>
        <w:br/>
        <w:t>Legal representative:</w:t>
        <w:br/>
        <w:t>Account name:</w:t>
        <w:br/>
        <w:t>Account Number:</w:t>
        <w:br/>
        <w:t>Address:</w:t>
        <w:br/>
        <w:t>Tel /Fax:</w:t>
        <w:br/>
        <w:br/>
        <w:t>Bank Stamp</w:t>
        <w:br/>
        <w:br/>
        <w:t>Letter of Credit Confirming Bank Co-ordinates</w:t>
        <w:br/>
        <w:t>Banks Name /Address:</w:t>
        <w:br/>
        <w:t>City / Zip / Country:</w:t>
        <w:br/>
        <w:t>International Trade Department Tel / Fax:</w:t>
      </w:r>
    </w:p>
    <w:p>
      <w:pPr>
        <w:pStyle w:val="Normal"/>
        <w:jc w:val="left"/>
        <w:rPr>
          <w:rFonts w:ascii="Arial" w:hAnsi="Arial" w:cs="Arial"/>
          <w:lang w:bidi="fa-IR"/>
        </w:rPr>
      </w:pPr>
      <w:r>
        <w:rPr>
          <w:rFonts w:cs="Arial" w:ascii="Arial" w:hAnsi="Arial"/>
          <w:rtl w:val="true"/>
          <w:lang w:bidi="fa-IR"/>
        </w:rPr>
      </w:r>
    </w:p>
    <w:sectPr>
      <w:type w:val="nextPage"/>
      <w:pgSz w:w="11906" w:h="16838"/>
      <w:pgMar w:left="1800" w:right="1800" w:gutter="0" w:header="0" w:top="72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13:00Z</dcterms:created>
  <dc:creator>CEO</dc:creator>
  <dc:description/>
  <cp:keywords/>
  <dc:language>en-US</dc:language>
  <cp:lastModifiedBy>CEO</cp:lastModifiedBy>
  <dcterms:modified xsi:type="dcterms:W3CDTF">2007-10-05T21:16:00Z</dcterms:modified>
  <cp:revision>1</cp:revision>
  <dc:subject/>
  <dc:title>Bank Capability Letter (BCL)</dc:title>
</cp:coreProperties>
</file>