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3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 xml:space="preserve">لیست خودرو های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 xml:space="preserve">سنگین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 xml:space="preserve"> مجاز  برای واردات در سال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138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334"/>
        <w:gridCol w:w="1611"/>
        <w:gridCol w:w="1888"/>
        <w:gridCol w:w="2025"/>
        <w:gridCol w:w="2026"/>
        <w:gridCol w:w="2717"/>
        <w:gridCol w:w="607"/>
      </w:tblGrid>
      <w:tr>
        <w:trPr>
          <w:trHeight w:val="51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یندگی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C0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3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5"/>
              <w:gridCol w:w="1933"/>
              <w:gridCol w:w="2104"/>
              <w:gridCol w:w="2030"/>
              <w:gridCol w:w="2718"/>
              <w:gridCol w:w="517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26 PDH-4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1306"/>
              <w:gridCol w:w="1600"/>
              <w:gridCol w:w="1971"/>
              <w:gridCol w:w="2053"/>
              <w:gridCol w:w="2041"/>
              <w:gridCol w:w="2708"/>
              <w:gridCol w:w="518"/>
            </w:tblGrid>
            <w:tr>
              <w:trPr/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CD 2012L04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10T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8"/>
              <w:gridCol w:w="1566"/>
              <w:gridCol w:w="1975"/>
              <w:gridCol w:w="2031"/>
              <w:gridCol w:w="2007"/>
              <w:gridCol w:w="2838"/>
              <w:gridCol w:w="511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LTD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961 A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T26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</w:t>
                  </w:r>
                  <w:r>
                    <w:rPr>
                      <w:rFonts w:cs="B Yagut"/>
                      <w:rtl w:val="true"/>
                    </w:rPr>
                    <w:t>دامپ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کن</w:t>
                  </w:r>
                </w:p>
              </w:tc>
              <w:tc>
                <w:tcPr>
                  <w:tcW w:w="5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  <w:gridCol w:w="1138"/>
              <w:gridCol w:w="1390"/>
              <w:gridCol w:w="2931"/>
              <w:gridCol w:w="1988"/>
              <w:gridCol w:w="1864"/>
              <w:gridCol w:w="2463"/>
              <w:gridCol w:w="476"/>
            </w:tblGrid>
            <w:tr>
              <w:trPr/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GONG (SHANGHAI)MACHINERY CO.,LTD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DIESEL D6114ZG2B</w:t>
                  </w:r>
                </w:p>
              </w:tc>
              <w:tc>
                <w:tcPr>
                  <w:tcW w:w="18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Y200</w:t>
                  </w:r>
                </w:p>
              </w:tc>
              <w:tc>
                <w:tcPr>
                  <w:tcW w:w="24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rader 200HP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1083"/>
              <w:gridCol w:w="1322"/>
              <w:gridCol w:w="2930"/>
              <w:gridCol w:w="2158"/>
              <w:gridCol w:w="1852"/>
              <w:gridCol w:w="2460"/>
              <w:gridCol w:w="462"/>
            </w:tblGrid>
            <w:tr>
              <w:trPr/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GONG (SHANGHAI)MACHINERY CO.,LTD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i Power (steyr)WD61567G3-28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Y185A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OTOR GRADER 185 HP</w:t>
                  </w:r>
                </w:p>
              </w:tc>
              <w:tc>
                <w:tcPr>
                  <w:tcW w:w="46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121"/>
              <w:gridCol w:w="1369"/>
              <w:gridCol w:w="2931"/>
              <w:gridCol w:w="2062"/>
              <w:gridCol w:w="1881"/>
              <w:gridCol w:w="2419"/>
              <w:gridCol w:w="472"/>
            </w:tblGrid>
            <w:tr>
              <w:trPr/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GONG (SHANGHAI)MACHINERY CO.,LTD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i Power (deutz)TD226B-6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G380F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heel loader 124 HP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1"/>
              <w:gridCol w:w="1145"/>
              <w:gridCol w:w="1400"/>
              <w:gridCol w:w="2931"/>
              <w:gridCol w:w="1875"/>
              <w:gridCol w:w="1872"/>
              <w:gridCol w:w="2546"/>
              <w:gridCol w:w="478"/>
            </w:tblGrid>
            <w:tr>
              <w:trPr/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GONG (SHANGHAI)MACHINERY CO.,LTD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i Power (Deutz) TD226 B-6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30F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HEEL LOADER 124HP</w:t>
                  </w:r>
                </w:p>
              </w:tc>
              <w:tc>
                <w:tcPr>
                  <w:tcW w:w="47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090"/>
              <w:gridCol w:w="1330"/>
              <w:gridCol w:w="2930"/>
              <w:gridCol w:w="2158"/>
              <w:gridCol w:w="1908"/>
              <w:gridCol w:w="2384"/>
              <w:gridCol w:w="464"/>
            </w:tblGrid>
            <w:tr>
              <w:trPr/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GONG (SHANGHAI)MACHINERY CO.,LTD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i Power (steyr)WD61567G3-28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EXK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heel loader 220HP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44"/>
              <w:gridCol w:w="2036"/>
              <w:gridCol w:w="2738"/>
              <w:gridCol w:w="518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CD 2012 L062V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00</w:t>
                  </w:r>
                </w:p>
              </w:tc>
              <w:tc>
                <w:tcPr>
                  <w:tcW w:w="27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9"/>
              <w:gridCol w:w="1591"/>
              <w:gridCol w:w="1955"/>
              <w:gridCol w:w="2038"/>
              <w:gridCol w:w="2060"/>
              <w:gridCol w:w="2728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BF6 M 1013EC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000L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1954"/>
              <w:gridCol w:w="2068"/>
              <w:gridCol w:w="2040"/>
              <w:gridCol w:w="2724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502LA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500</w:t>
                  </w:r>
                </w:p>
              </w:tc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1954"/>
              <w:gridCol w:w="2068"/>
              <w:gridCol w:w="2040"/>
              <w:gridCol w:w="2724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QM502LA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900</w:t>
                  </w:r>
                </w:p>
              </w:tc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5"/>
              <w:gridCol w:w="1957"/>
              <w:gridCol w:w="2024"/>
              <w:gridCol w:w="2057"/>
              <w:gridCol w:w="2733"/>
              <w:gridCol w:w="531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 BF4 M 2011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35DC</w:t>
                  </w:r>
                </w:p>
              </w:tc>
              <w:tc>
                <w:tcPr>
                  <w:tcW w:w="27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8"/>
              <w:gridCol w:w="1604"/>
              <w:gridCol w:w="1962"/>
              <w:gridCol w:w="2025"/>
              <w:gridCol w:w="2022"/>
              <w:gridCol w:w="2745"/>
              <w:gridCol w:w="532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4 M 2011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50</w:t>
                  </w:r>
                </w:p>
              </w:tc>
              <w:tc>
                <w:tcPr>
                  <w:tcW w:w="27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ش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266"/>
              <w:gridCol w:w="1550"/>
              <w:gridCol w:w="2000"/>
              <w:gridCol w:w="2098"/>
              <w:gridCol w:w="2094"/>
              <w:gridCol w:w="2678"/>
              <w:gridCol w:w="525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NHUI ANKAI AUTOMOBILE CO.,Ltd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VECO F2BE0682F*B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FF6122GZ-4</w:t>
                  </w:r>
                </w:p>
              </w:tc>
              <w:tc>
                <w:tcPr>
                  <w:tcW w:w="26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اتوبو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ابین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261"/>
              <w:gridCol w:w="1544"/>
              <w:gridCol w:w="1999"/>
              <w:gridCol w:w="2096"/>
              <w:gridCol w:w="2117"/>
              <w:gridCol w:w="2670"/>
              <w:gridCol w:w="524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NHUI ANKAI AUTOMOBILE CO.,Ltd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VECO F2BE0682F*B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FF6180G02D</w:t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اتوبو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ابین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2"/>
              <w:gridCol w:w="1570"/>
              <w:gridCol w:w="2007"/>
              <w:gridCol w:w="2025"/>
              <w:gridCol w:w="2090"/>
              <w:gridCol w:w="2704"/>
              <w:gridCol w:w="527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IAMEN KING LONG UNITED AUTOMOTIVE INDUSTRY CO.,LTD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AN D2866 LOH 28 11967cc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MQ6180G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اتوبو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ابین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90"/>
              <w:gridCol w:w="1580"/>
              <w:gridCol w:w="1946"/>
              <w:gridCol w:w="2032"/>
              <w:gridCol w:w="2110"/>
              <w:gridCol w:w="2717"/>
              <w:gridCol w:w="529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iamen king long united automotive industry co Ltd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AN D2066 LOH 12 10518cc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MQ6180G1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اتووب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ابین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4"/>
              <w:gridCol w:w="2008"/>
              <w:gridCol w:w="2026"/>
              <w:gridCol w:w="2068"/>
              <w:gridCol w:w="2694"/>
              <w:gridCol w:w="529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INHUA YOUNGMAN TRUCK AUTOMOBILE CO Ltd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P 11 C-UR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TQ1250 FD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66"/>
              <w:gridCol w:w="2056"/>
              <w:gridCol w:w="2720"/>
              <w:gridCol w:w="529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QM502L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R2400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ازی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سرد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9"/>
              <w:gridCol w:w="1592"/>
              <w:gridCol w:w="1940"/>
              <w:gridCol w:w="2063"/>
              <w:gridCol w:w="2042"/>
              <w:gridCol w:w="2735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C-44T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401/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الا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لسکوپی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11"/>
              <w:gridCol w:w="2018"/>
              <w:gridCol w:w="2731"/>
              <w:gridCol w:w="530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 Acert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6N</w:t>
                  </w:r>
                </w:p>
              </w:tc>
              <w:tc>
                <w:tcPr>
                  <w:tcW w:w="27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302"/>
              <w:gridCol w:w="1595"/>
              <w:gridCol w:w="2015"/>
              <w:gridCol w:w="2006"/>
              <w:gridCol w:w="2019"/>
              <w:gridCol w:w="2733"/>
              <w:gridCol w:w="531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06 DI-T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7G</w:t>
                  </w:r>
                </w:p>
              </w:tc>
              <w:tc>
                <w:tcPr>
                  <w:tcW w:w="27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9"/>
              <w:gridCol w:w="1579"/>
              <w:gridCol w:w="2012"/>
              <w:gridCol w:w="2080"/>
              <w:gridCol w:w="2002"/>
              <w:gridCol w:w="2712"/>
              <w:gridCol w:w="529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06CDITA JWAC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8R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2"/>
              <w:gridCol w:w="1569"/>
              <w:gridCol w:w="2010"/>
              <w:gridCol w:w="2128"/>
              <w:gridCol w:w="1990"/>
              <w:gridCol w:w="2699"/>
              <w:gridCol w:w="527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8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T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62"/>
              <w:gridCol w:w="2058"/>
              <w:gridCol w:w="2036"/>
              <w:gridCol w:w="2727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LA6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R724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62"/>
              <w:gridCol w:w="2058"/>
              <w:gridCol w:w="2036"/>
              <w:gridCol w:w="2727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6LA6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R734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62"/>
              <w:gridCol w:w="2058"/>
              <w:gridCol w:w="2036"/>
              <w:gridCol w:w="2727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6LA6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R744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ولدوز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7"/>
              <w:gridCol w:w="1613"/>
              <w:gridCol w:w="1895"/>
              <w:gridCol w:w="2068"/>
              <w:gridCol w:w="2035"/>
              <w:gridCol w:w="2734"/>
              <w:gridCol w:w="533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92HP)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CX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24"/>
              <w:gridCol w:w="2024"/>
              <w:gridCol w:w="2708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2E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24"/>
              <w:gridCol w:w="2024"/>
              <w:gridCol w:w="2708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2E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24"/>
              <w:gridCol w:w="2024"/>
              <w:gridCol w:w="2708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4E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24"/>
              <w:gridCol w:w="2024"/>
              <w:gridCol w:w="2708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2E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24"/>
              <w:gridCol w:w="2024"/>
              <w:gridCol w:w="2708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4E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7"/>
              <w:gridCol w:w="1613"/>
              <w:gridCol w:w="1895"/>
              <w:gridCol w:w="2068"/>
              <w:gridCol w:w="2035"/>
              <w:gridCol w:w="2734"/>
              <w:gridCol w:w="533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CX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4"/>
              <w:gridCol w:w="2024"/>
              <w:gridCol w:w="2064"/>
              <w:gridCol w:w="2017"/>
              <w:gridCol w:w="2691"/>
              <w:gridCol w:w="529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4DCBE2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L71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3"/>
              <w:gridCol w:w="1977"/>
              <w:gridCol w:w="2064"/>
              <w:gridCol w:w="2028"/>
              <w:gridCol w:w="2705"/>
              <w:gridCol w:w="530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DROMEK Ltd.Sti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C-44T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MK 102 S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9"/>
              <w:gridCol w:w="2014"/>
              <w:gridCol w:w="2019"/>
              <w:gridCol w:w="2017"/>
              <w:gridCol w:w="2735"/>
              <w:gridCol w:w="530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 DIT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8E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لود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1"/>
              <w:gridCol w:w="1543"/>
              <w:gridCol w:w="2048"/>
              <w:gridCol w:w="2143"/>
              <w:gridCol w:w="2016"/>
              <w:gridCol w:w="2677"/>
              <w:gridCol w:w="524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S A(CASE CONSTRUCTION)</w:t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4GE9484C*J602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80SR SERIES III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لودر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4"/>
              <w:gridCol w:w="1560"/>
              <w:gridCol w:w="2049"/>
              <w:gridCol w:w="2073"/>
              <w:gridCol w:w="2029"/>
              <w:gridCol w:w="2698"/>
              <w:gridCol w:w="526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 xml:space="preserve">445TA/EGH 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95SR SERIES III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لودر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1"/>
              <w:gridCol w:w="1569"/>
              <w:gridCol w:w="2039"/>
              <w:gridCol w:w="2078"/>
              <w:gridCol w:w="2001"/>
              <w:gridCol w:w="2710"/>
              <w:gridCol w:w="527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445TA/EGH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115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لودر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5"/>
              <w:gridCol w:w="1587"/>
              <w:gridCol w:w="1975"/>
              <w:gridCol w:w="2060"/>
              <w:gridCol w:w="2022"/>
              <w:gridCol w:w="2733"/>
              <w:gridCol w:w="530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DROMEK Ltd.Sti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C-44T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MK 102 B</w:t>
                  </w:r>
                </w:p>
              </w:tc>
              <w:tc>
                <w:tcPr>
                  <w:tcW w:w="27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کهولودر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5"/>
              <w:gridCol w:w="1587"/>
              <w:gridCol w:w="2014"/>
              <w:gridCol w:w="2019"/>
              <w:gridCol w:w="2017"/>
              <w:gridCol w:w="2740"/>
              <w:gridCol w:w="530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M40-EA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7C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6"/>
              <w:gridCol w:w="1587"/>
              <w:gridCol w:w="2014"/>
              <w:gridCol w:w="2016"/>
              <w:gridCol w:w="2018"/>
              <w:gridCol w:w="2741"/>
              <w:gridCol w:w="530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66T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8C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3"/>
              <w:gridCol w:w="1571"/>
              <w:gridCol w:w="2010"/>
              <w:gridCol w:w="2088"/>
              <w:gridCol w:w="2004"/>
              <w:gridCol w:w="2721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66ATAAC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0D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3"/>
              <w:gridCol w:w="1571"/>
              <w:gridCol w:w="2010"/>
              <w:gridCol w:w="2088"/>
              <w:gridCol w:w="2004"/>
              <w:gridCol w:w="2721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66ATAAC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3D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2015"/>
              <w:gridCol w:w="1983"/>
              <w:gridCol w:w="2026"/>
              <w:gridCol w:w="2749"/>
              <w:gridCol w:w="531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7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4D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1978"/>
              <w:gridCol w:w="2027"/>
              <w:gridCol w:w="2751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7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5D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2015"/>
              <w:gridCol w:w="1983"/>
              <w:gridCol w:w="2026"/>
              <w:gridCol w:w="2749"/>
              <w:gridCol w:w="531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9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0D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2015"/>
              <w:gridCol w:w="1994"/>
              <w:gridCol w:w="2022"/>
              <w:gridCol w:w="2747"/>
              <w:gridCol w:w="530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3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5C</w:t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90"/>
              <w:gridCol w:w="1580"/>
              <w:gridCol w:w="1972"/>
              <w:gridCol w:w="2073"/>
              <w:gridCol w:w="2028"/>
              <w:gridCol w:w="2732"/>
              <w:gridCol w:w="529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DROMEK Ltd.Sti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BTA 5.9-C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MK 200W-2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71"/>
              <w:gridCol w:w="2072"/>
              <w:gridCol w:w="2037"/>
              <w:gridCol w:w="2729"/>
              <w:gridCol w:w="528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DROMEK Ltd.Sti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BTA 5.9-C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MK 220LC-2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5"/>
              <w:gridCol w:w="1574"/>
              <w:gridCol w:w="1954"/>
              <w:gridCol w:w="2069"/>
              <w:gridCol w:w="2063"/>
              <w:gridCol w:w="2732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efei Zhenyu Engineering Machinery co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6068HF285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Y210SD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اتلاق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7"/>
              <w:gridCol w:w="1576"/>
              <w:gridCol w:w="2040"/>
              <w:gridCol w:w="2003"/>
              <w:gridCol w:w="2037"/>
              <w:gridCol w:w="2734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 JO5E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215BJ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7"/>
              <w:gridCol w:w="1576"/>
              <w:gridCol w:w="2040"/>
              <w:gridCol w:w="2004"/>
              <w:gridCol w:w="2036"/>
              <w:gridCol w:w="2734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 JO5E-TG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265BJ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7"/>
              <w:gridCol w:w="1576"/>
              <w:gridCol w:w="2040"/>
              <w:gridCol w:w="2003"/>
              <w:gridCol w:w="2037"/>
              <w:gridCol w:w="2734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 JO5E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385BJ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599"/>
              <w:gridCol w:w="1883"/>
              <w:gridCol w:w="2081"/>
              <w:gridCol w:w="2036"/>
              <w:gridCol w:w="2762"/>
              <w:gridCol w:w="531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I-HK1XYSJ-02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S200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599"/>
              <w:gridCol w:w="1883"/>
              <w:gridCol w:w="2081"/>
              <w:gridCol w:w="2036"/>
              <w:gridCol w:w="2762"/>
              <w:gridCol w:w="531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I-HK1XYSJ-02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S210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599"/>
              <w:gridCol w:w="1883"/>
              <w:gridCol w:w="2081"/>
              <w:gridCol w:w="2036"/>
              <w:gridCol w:w="2762"/>
              <w:gridCol w:w="531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I-HK1XYSJ-02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S220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1879"/>
              <w:gridCol w:w="2078"/>
              <w:gridCol w:w="2058"/>
              <w:gridCol w:w="2757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I-HK1XYSJ-02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S175W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1879"/>
              <w:gridCol w:w="2078"/>
              <w:gridCol w:w="2058"/>
              <w:gridCol w:w="2757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I-HK1XYSJ-02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S200W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5"/>
              <w:gridCol w:w="1561"/>
              <w:gridCol w:w="2038"/>
              <w:gridCol w:w="2078"/>
              <w:gridCol w:w="2015"/>
              <w:gridCol w:w="2716"/>
              <w:gridCol w:w="526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667TA/MEB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H5.6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1"/>
              <w:gridCol w:w="1958"/>
              <w:gridCol w:w="2073"/>
              <w:gridCol w:w="2031"/>
              <w:gridCol w:w="2740"/>
              <w:gridCol w:w="529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efei Zhenyu Engineering Machinery co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4045HF285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Y150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1"/>
              <w:gridCol w:w="1958"/>
              <w:gridCol w:w="2073"/>
              <w:gridCol w:w="2031"/>
              <w:gridCol w:w="2740"/>
              <w:gridCol w:w="529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efei Zhenyu Engineering Machinery co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6068HF285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Y210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56"/>
              <w:gridCol w:w="2071"/>
              <w:gridCol w:w="2046"/>
              <w:gridCol w:w="2736"/>
              <w:gridCol w:w="528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efei Zhenyu Engineering Machinery co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4045HF285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YL160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56"/>
              <w:gridCol w:w="2071"/>
              <w:gridCol w:w="2046"/>
              <w:gridCol w:w="2736"/>
              <w:gridCol w:w="528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efei Zhenyu Engineering Machinery co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6068HF285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YL210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ئ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8"/>
              <w:gridCol w:w="1943"/>
              <w:gridCol w:w="2067"/>
              <w:gridCol w:w="2048"/>
              <w:gridCol w:w="2706"/>
              <w:gridCol w:w="531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8/11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 F VENIERI S.P.A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-44T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.33B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کهو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6"/>
              <w:gridCol w:w="1600"/>
              <w:gridCol w:w="1945"/>
              <w:gridCol w:w="2068"/>
              <w:gridCol w:w="2012"/>
              <w:gridCol w:w="2737"/>
              <w:gridCol w:w="531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722 - E2B - BC - 1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0</w:t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9"/>
              <w:gridCol w:w="1938"/>
              <w:gridCol w:w="2124"/>
              <w:gridCol w:w="2000"/>
              <w:gridCol w:w="2722"/>
              <w:gridCol w:w="530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BF - 4M2012/COM2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5"/>
              <w:gridCol w:w="1586"/>
              <w:gridCol w:w="1982"/>
              <w:gridCol w:w="2067"/>
              <w:gridCol w:w="2024"/>
              <w:gridCol w:w="2718"/>
              <w:gridCol w:w="529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LTD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ANMAR 4TNV98-Z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X55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8"/>
              <w:gridCol w:w="1564"/>
              <w:gridCol w:w="2021"/>
              <w:gridCol w:w="2052"/>
              <w:gridCol w:w="2076"/>
              <w:gridCol w:w="2690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4DEAE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140BLC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8"/>
              <w:gridCol w:w="1564"/>
              <w:gridCol w:w="2021"/>
              <w:gridCol w:w="2052"/>
              <w:gridCol w:w="2076"/>
              <w:gridCol w:w="2690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6DEAE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210BLC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8"/>
              <w:gridCol w:w="1565"/>
              <w:gridCol w:w="2021"/>
              <w:gridCol w:w="2050"/>
              <w:gridCol w:w="2076"/>
              <w:gridCol w:w="2690"/>
              <w:gridCol w:w="527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7DEBE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240BLC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8"/>
              <w:gridCol w:w="1564"/>
              <w:gridCol w:w="2021"/>
              <w:gridCol w:w="2052"/>
              <w:gridCol w:w="2076"/>
              <w:gridCol w:w="2690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7DEAE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290BLC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2"/>
              <w:gridCol w:w="2021"/>
              <w:gridCol w:w="2062"/>
              <w:gridCol w:w="2075"/>
              <w:gridCol w:w="2686"/>
              <w:gridCol w:w="526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2CEBE2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360BLC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1"/>
              <w:gridCol w:w="2021"/>
              <w:gridCol w:w="2065"/>
              <w:gridCol w:w="2074"/>
              <w:gridCol w:w="2685"/>
              <w:gridCol w:w="526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2DEAE2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C460BLC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9"/>
              <w:gridCol w:w="1579"/>
              <w:gridCol w:w="2040"/>
              <w:gridCol w:w="2025"/>
              <w:gridCol w:w="2033"/>
              <w:gridCol w:w="2709"/>
              <w:gridCol w:w="529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 ) N.V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HK1X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190W - 3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9"/>
              <w:gridCol w:w="1579"/>
              <w:gridCol w:w="2040"/>
              <w:gridCol w:w="2025"/>
              <w:gridCol w:w="2033"/>
              <w:gridCol w:w="2709"/>
              <w:gridCol w:w="529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 ) N.V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HK1X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10W - 3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9"/>
              <w:gridCol w:w="1566"/>
              <w:gridCol w:w="2039"/>
              <w:gridCol w:w="2084"/>
              <w:gridCol w:w="2022"/>
              <w:gridCol w:w="2691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 ) N.V</w:t>
                  </w:r>
                </w:p>
              </w:tc>
              <w:tc>
                <w:tcPr>
                  <w:tcW w:w="20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H - 6WG1XYSA - 03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870H -3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8"/>
              <w:gridCol w:w="2040"/>
              <w:gridCol w:w="2024"/>
              <w:gridCol w:w="2035"/>
              <w:gridCol w:w="2708"/>
              <w:gridCol w:w="528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POE ) N.V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6HK1X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W25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4"/>
              <w:gridCol w:w="1942"/>
              <w:gridCol w:w="2089"/>
              <w:gridCol w:w="2006"/>
              <w:gridCol w:w="2736"/>
              <w:gridCol w:w="531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-4M-2011/COM2</w:t>
                  </w:r>
                </w:p>
              </w:tc>
              <w:tc>
                <w:tcPr>
                  <w:tcW w:w="20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2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00 LC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00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10 H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10 K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10 LCH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10 LCK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40 LC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40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50 H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50 K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50 LCH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6"/>
              <w:gridCol w:w="1564"/>
              <w:gridCol w:w="2039"/>
              <w:gridCol w:w="2086"/>
              <w:gridCol w:w="2020"/>
              <w:gridCol w:w="2696"/>
              <w:gridCol w:w="527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HK1XYSA-0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250 LCK-3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5"/>
              <w:gridCol w:w="1574"/>
              <w:gridCol w:w="2039"/>
              <w:gridCol w:w="2042"/>
              <w:gridCol w:w="2028"/>
              <w:gridCol w:w="2709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30 LC-3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1129"/>
              <w:gridCol w:w="1379"/>
              <w:gridCol w:w="3018"/>
              <w:gridCol w:w="1906"/>
              <w:gridCol w:w="1863"/>
              <w:gridCol w:w="2455"/>
              <w:gridCol w:w="502"/>
            </w:tblGrid>
            <w:tr>
              <w:trPr/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30-3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1129"/>
              <w:gridCol w:w="1379"/>
              <w:gridCol w:w="3018"/>
              <w:gridCol w:w="1906"/>
              <w:gridCol w:w="1863"/>
              <w:gridCol w:w="2455"/>
              <w:gridCol w:w="502"/>
            </w:tblGrid>
            <w:tr>
              <w:trPr/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50 H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5"/>
              <w:gridCol w:w="1574"/>
              <w:gridCol w:w="2039"/>
              <w:gridCol w:w="2042"/>
              <w:gridCol w:w="2028"/>
              <w:gridCol w:w="2709"/>
              <w:gridCol w:w="528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EUROPE)N.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50 H-3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1129"/>
              <w:gridCol w:w="1379"/>
              <w:gridCol w:w="3018"/>
              <w:gridCol w:w="1906"/>
              <w:gridCol w:w="1863"/>
              <w:gridCol w:w="2455"/>
              <w:gridCol w:w="502"/>
            </w:tblGrid>
            <w:tr>
              <w:trPr/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50 K-3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1129"/>
              <w:gridCol w:w="1379"/>
              <w:gridCol w:w="3018"/>
              <w:gridCol w:w="1906"/>
              <w:gridCol w:w="1863"/>
              <w:gridCol w:w="2455"/>
              <w:gridCol w:w="502"/>
            </w:tblGrid>
            <w:tr>
              <w:trPr/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50 LCH-3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3"/>
              <w:gridCol w:w="1124"/>
              <w:gridCol w:w="1373"/>
              <w:gridCol w:w="3018"/>
              <w:gridCol w:w="1902"/>
              <w:gridCol w:w="1859"/>
              <w:gridCol w:w="2448"/>
              <w:gridCol w:w="531"/>
            </w:tblGrid>
            <w:tr>
              <w:trPr/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HK1XA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350 LCK-3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1106"/>
              <w:gridCol w:w="1350"/>
              <w:gridCol w:w="3018"/>
              <w:gridCol w:w="1999"/>
              <w:gridCol w:w="1839"/>
              <w:gridCol w:w="2418"/>
              <w:gridCol w:w="529"/>
            </w:tblGrid>
            <w:tr>
              <w:trPr/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H-6WG1XYSA-01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450 LC-3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3"/>
              <w:gridCol w:w="1559"/>
              <w:gridCol w:w="2038"/>
              <w:gridCol w:w="2091"/>
              <w:gridCol w:w="2016"/>
              <w:gridCol w:w="2690"/>
              <w:gridCol w:w="542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OPE)N.V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H-6WG1XYSA-01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450-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1106"/>
              <w:gridCol w:w="1350"/>
              <w:gridCol w:w="3018"/>
              <w:gridCol w:w="1999"/>
              <w:gridCol w:w="1839"/>
              <w:gridCol w:w="2418"/>
              <w:gridCol w:w="529"/>
            </w:tblGrid>
            <w:tr>
              <w:trPr/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H-6WG1XYSA-01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470 H-3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1106"/>
              <w:gridCol w:w="1350"/>
              <w:gridCol w:w="3018"/>
              <w:gridCol w:w="1999"/>
              <w:gridCol w:w="1839"/>
              <w:gridCol w:w="2418"/>
              <w:gridCol w:w="529"/>
            </w:tblGrid>
            <w:tr>
              <w:trPr/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(EUROPE)N.V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H-6WG1XYSA-01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AXIS 470 LCH-3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کان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3"/>
              <w:gridCol w:w="1558"/>
              <w:gridCol w:w="2008"/>
              <w:gridCol w:w="2125"/>
              <w:gridCol w:w="1992"/>
              <w:gridCol w:w="2711"/>
              <w:gridCol w:w="542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3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5D</w:t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9"/>
              <w:gridCol w:w="1555"/>
              <w:gridCol w:w="2007"/>
              <w:gridCol w:w="2123"/>
              <w:gridCol w:w="2007"/>
              <w:gridCol w:w="2707"/>
              <w:gridCol w:w="542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5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5CL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9"/>
              <w:gridCol w:w="1555"/>
              <w:gridCol w:w="2007"/>
              <w:gridCol w:w="2123"/>
              <w:gridCol w:w="2007"/>
              <w:gridCol w:w="2707"/>
              <w:gridCol w:w="542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8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5CL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2"/>
              <w:gridCol w:w="1958"/>
              <w:gridCol w:w="2052"/>
              <w:gridCol w:w="2034"/>
              <w:gridCol w:w="2740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SA6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904C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7"/>
              <w:gridCol w:w="1600"/>
              <w:gridCol w:w="1922"/>
              <w:gridCol w:w="2044"/>
              <w:gridCol w:w="2019"/>
              <w:gridCol w:w="2762"/>
              <w:gridCol w:w="545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ENZI MUCK AG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OHN DEERE 4045 HF285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91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0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9"/>
              <w:gridCol w:w="1961"/>
              <w:gridCol w:w="2023"/>
              <w:gridCol w:w="2039"/>
              <w:gridCol w:w="2748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L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924C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9"/>
              <w:gridCol w:w="1961"/>
              <w:gridCol w:w="2023"/>
              <w:gridCol w:w="2039"/>
              <w:gridCol w:w="2748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L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934C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4"/>
              <w:gridCol w:w="1572"/>
              <w:gridCol w:w="1947"/>
              <w:gridCol w:w="2068"/>
              <w:gridCol w:w="2064"/>
              <w:gridCol w:w="2728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205C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1"/>
              <w:gridCol w:w="1568"/>
              <w:gridCol w:w="1945"/>
              <w:gridCol w:w="2066"/>
              <w:gridCol w:w="2080"/>
              <w:gridCol w:w="2724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220LC</w:t>
                  </w:r>
                </w:p>
              </w:tc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4"/>
              <w:gridCol w:w="1572"/>
              <w:gridCol w:w="1947"/>
              <w:gridCol w:w="2068"/>
              <w:gridCol w:w="2064"/>
              <w:gridCol w:w="2728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225C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1"/>
              <w:gridCol w:w="1568"/>
              <w:gridCol w:w="1945"/>
              <w:gridCol w:w="2066"/>
              <w:gridCol w:w="2080"/>
              <w:gridCol w:w="2724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CTA8.3-C260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936LC</w:t>
                  </w:r>
                </w:p>
              </w:tc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3"/>
              <w:gridCol w:w="1959"/>
              <w:gridCol w:w="2052"/>
              <w:gridCol w:w="2033"/>
              <w:gridCol w:w="2741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SA6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04C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3"/>
              <w:gridCol w:w="1959"/>
              <w:gridCol w:w="2052"/>
              <w:gridCol w:w="2033"/>
              <w:gridCol w:w="2741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SA6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14C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57"/>
              <w:gridCol w:w="2072"/>
              <w:gridCol w:w="2025"/>
              <w:gridCol w:w="2737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K4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250</w:t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3"/>
              <w:gridCol w:w="1958"/>
              <w:gridCol w:w="2053"/>
              <w:gridCol w:w="2032"/>
              <w:gridCol w:w="2740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4LA6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34B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57"/>
              <w:gridCol w:w="2072"/>
              <w:gridCol w:w="2025"/>
              <w:gridCol w:w="2737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K4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350</w:t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3"/>
              <w:gridCol w:w="1959"/>
              <w:gridCol w:w="2050"/>
              <w:gridCol w:w="2033"/>
              <w:gridCol w:w="2741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508A7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74C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9"/>
              <w:gridCol w:w="1578"/>
              <w:gridCol w:w="1957"/>
              <w:gridCol w:w="2072"/>
              <w:gridCol w:w="2029"/>
              <w:gridCol w:w="2736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K 19C 750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984C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4"/>
              <w:gridCol w:w="1982"/>
              <w:gridCol w:w="2010"/>
              <w:gridCol w:w="2047"/>
              <w:gridCol w:w="2743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B 58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185W-V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4"/>
              <w:gridCol w:w="1982"/>
              <w:gridCol w:w="2010"/>
              <w:gridCol w:w="2047"/>
              <w:gridCol w:w="2743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.,LTD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B 58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210W-V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7"/>
              <w:gridCol w:w="1577"/>
              <w:gridCol w:w="1979"/>
              <w:gridCol w:w="2044"/>
              <w:gridCol w:w="2040"/>
              <w:gridCol w:w="2733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AN INFRACORE CO.,LTD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B58TIS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230LC-V</w:t>
                  </w:r>
                </w:p>
              </w:tc>
              <w:tc>
                <w:tcPr>
                  <w:tcW w:w="27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4"/>
              <w:gridCol w:w="1982"/>
              <w:gridCol w:w="2010"/>
              <w:gridCol w:w="2047"/>
              <w:gridCol w:w="2743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 08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300LC-V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4"/>
              <w:gridCol w:w="1982"/>
              <w:gridCol w:w="2010"/>
              <w:gridCol w:w="2047"/>
              <w:gridCol w:w="2743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 12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420LC-V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82"/>
              <w:gridCol w:w="2011"/>
              <w:gridCol w:w="2042"/>
              <w:gridCol w:w="2744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 12TIS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olar 470LC-V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7"/>
              <w:gridCol w:w="1551"/>
              <w:gridCol w:w="2049"/>
              <w:gridCol w:w="2063"/>
              <w:gridCol w:w="2029"/>
              <w:gridCol w:w="2710"/>
              <w:gridCol w:w="541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S A (CASE CONSTRUCTION)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JJ1XDIAA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130B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7"/>
              <w:gridCol w:w="1551"/>
              <w:gridCol w:w="2049"/>
              <w:gridCol w:w="2063"/>
              <w:gridCol w:w="2029"/>
              <w:gridCol w:w="2710"/>
              <w:gridCol w:w="541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S A(CASE CONSTRUCTION)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JJ1XDIAA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135B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7"/>
              <w:gridCol w:w="1551"/>
              <w:gridCol w:w="2049"/>
              <w:gridCol w:w="2063"/>
              <w:gridCol w:w="2029"/>
              <w:gridCol w:w="2710"/>
              <w:gridCol w:w="541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JJ1XDIAA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160B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7"/>
              <w:gridCol w:w="1551"/>
              <w:gridCol w:w="2049"/>
              <w:gridCol w:w="2063"/>
              <w:gridCol w:w="2029"/>
              <w:gridCol w:w="2710"/>
              <w:gridCol w:w="541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JJ1XDIAA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180B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3"/>
              <w:gridCol w:w="1546"/>
              <w:gridCol w:w="2048"/>
              <w:gridCol w:w="2083"/>
              <w:gridCol w:w="2026"/>
              <w:gridCol w:w="2705"/>
              <w:gridCol w:w="541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HK1XDIAA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210B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3"/>
              <w:gridCol w:w="1546"/>
              <w:gridCol w:w="2048"/>
              <w:gridCol w:w="2083"/>
              <w:gridCol w:w="2026"/>
              <w:gridCol w:w="2705"/>
              <w:gridCol w:w="541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S A (CASE CONSTRUCTION)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HK1XDIAA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230B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260"/>
              <w:gridCol w:w="1543"/>
              <w:gridCol w:w="2048"/>
              <w:gridCol w:w="2095"/>
              <w:gridCol w:w="2023"/>
              <w:gridCol w:w="2701"/>
              <w:gridCol w:w="541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4HK1XDHAA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240B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7"/>
              <w:gridCol w:w="1980"/>
              <w:gridCol w:w="2061"/>
              <w:gridCol w:w="2048"/>
              <w:gridCol w:w="2729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D6-BT-C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210LC-7H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1980"/>
              <w:gridCol w:w="2064"/>
              <w:gridCol w:w="2047"/>
              <w:gridCol w:w="272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5.9-C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250LC-7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1980"/>
              <w:gridCol w:w="2064"/>
              <w:gridCol w:w="2047"/>
              <w:gridCol w:w="272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C8.3-C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305LC-7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1980"/>
              <w:gridCol w:w="2064"/>
              <w:gridCol w:w="2047"/>
              <w:gridCol w:w="272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C8.3-C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320LC-7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3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1980"/>
              <w:gridCol w:w="2064"/>
              <w:gridCol w:w="2047"/>
              <w:gridCol w:w="272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11-C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450LC-7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1980"/>
              <w:gridCol w:w="2064"/>
              <w:gridCol w:w="2047"/>
              <w:gridCol w:w="272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11-C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500LC-7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زنجیر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260"/>
              <w:gridCol w:w="1543"/>
              <w:gridCol w:w="2048"/>
              <w:gridCol w:w="2095"/>
              <w:gridCol w:w="2023"/>
              <w:gridCol w:w="2701"/>
              <w:gridCol w:w="541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6HK1XDHAA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290B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1260"/>
              <w:gridCol w:w="1543"/>
              <w:gridCol w:w="2048"/>
              <w:gridCol w:w="2095"/>
              <w:gridCol w:w="2023"/>
              <w:gridCol w:w="2701"/>
              <w:gridCol w:w="541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 (CASE CONSTRUCTION)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6HK1XDHAA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X350B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0"/>
              <w:gridCol w:w="1568"/>
              <w:gridCol w:w="1981"/>
              <w:gridCol w:w="2066"/>
              <w:gridCol w:w="2039"/>
              <w:gridCol w:w="2730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3.9-C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40W-7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2"/>
              <w:gridCol w:w="1979"/>
              <w:gridCol w:w="2092"/>
              <w:gridCol w:w="2034"/>
              <w:gridCol w:w="2723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ITSUBISHI S6S-DT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70W-7</w:t>
                  </w:r>
                </w:p>
              </w:tc>
              <w:tc>
                <w:tcPr>
                  <w:tcW w:w="27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0"/>
              <w:gridCol w:w="1568"/>
              <w:gridCol w:w="1981"/>
              <w:gridCol w:w="2066"/>
              <w:gridCol w:w="2039"/>
              <w:gridCol w:w="2730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5.9-C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200W-7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0"/>
              <w:gridCol w:w="1542"/>
              <w:gridCol w:w="2048"/>
              <w:gridCol w:w="2106"/>
              <w:gridCol w:w="2015"/>
              <w:gridCol w:w="2700"/>
              <w:gridCol w:w="541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A(CASE CONSTRUCTION)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5TA/MLH F4GE9484E*J6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X145 SERIES II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1260"/>
              <w:gridCol w:w="1543"/>
              <w:gridCol w:w="2048"/>
              <w:gridCol w:w="2105"/>
              <w:gridCol w:w="2015"/>
              <w:gridCol w:w="2701"/>
              <w:gridCol w:w="541"/>
            </w:tblGrid>
            <w:tr>
              <w:trPr/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S A(CASE CONSTRUCTION)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67TA/MEC F4GE9684F*J6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X165 SERIES II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0"/>
              <w:gridCol w:w="1542"/>
              <w:gridCol w:w="2048"/>
              <w:gridCol w:w="2106"/>
              <w:gridCol w:w="2015"/>
              <w:gridCol w:w="2700"/>
              <w:gridCol w:w="541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 ( CASE CONSTRUCTION)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67TA/MEB F4GE9684E*J6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X185 SERIES II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ب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هیدرولیک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8"/>
              <w:gridCol w:w="1590"/>
              <w:gridCol w:w="1955"/>
              <w:gridCol w:w="2068"/>
              <w:gridCol w:w="2033"/>
              <w:gridCol w:w="2712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BF6 M 2012C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P500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جد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ساز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1308"/>
              <w:gridCol w:w="1602"/>
              <w:gridCol w:w="1925"/>
              <w:gridCol w:w="2056"/>
              <w:gridCol w:w="2040"/>
              <w:gridCol w:w="2721"/>
              <w:gridCol w:w="545"/>
            </w:tblGrid>
            <w:tr>
              <w:trPr/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AMAZ 7512.10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054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ک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2014"/>
              <w:gridCol w:w="2057"/>
              <w:gridCol w:w="2000"/>
              <w:gridCol w:w="2701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1DITA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25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ک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2014"/>
              <w:gridCol w:w="2057"/>
              <w:gridCol w:w="2000"/>
              <w:gridCol w:w="2701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1DITA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3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ک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2014"/>
              <w:gridCol w:w="2057"/>
              <w:gridCol w:w="2000"/>
              <w:gridCol w:w="2701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5DITA ATAAC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35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ک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3"/>
              <w:gridCol w:w="2013"/>
              <w:gridCol w:w="2054"/>
              <w:gridCol w:w="1994"/>
              <w:gridCol w:w="2723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5DITA ATAAC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40</w:t>
                  </w:r>
                </w:p>
              </w:tc>
              <w:tc>
                <w:tcPr>
                  <w:tcW w:w="27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شکن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5"/>
              <w:gridCol w:w="1919"/>
              <w:gridCol w:w="2081"/>
              <w:gridCol w:w="2020"/>
              <w:gridCol w:w="2738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KTA50-C1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13</w:t>
                  </w:r>
                </w:p>
              </w:tc>
              <w:tc>
                <w:tcPr>
                  <w:tcW w:w="27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7"/>
              <w:gridCol w:w="1602"/>
              <w:gridCol w:w="1924"/>
              <w:gridCol w:w="2046"/>
              <w:gridCol w:w="2027"/>
              <w:gridCol w:w="2747"/>
              <w:gridCol w:w="545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AMZ-240PM-2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40</w:t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300"/>
              <w:gridCol w:w="1592"/>
              <w:gridCol w:w="1918"/>
              <w:gridCol w:w="2080"/>
              <w:gridCol w:w="2032"/>
              <w:gridCol w:w="2735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KTA19-C600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473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5"/>
              <w:gridCol w:w="1919"/>
              <w:gridCol w:w="2081"/>
              <w:gridCol w:w="2020"/>
              <w:gridCol w:w="2738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KTA19-C600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55</w:t>
                  </w:r>
                </w:p>
              </w:tc>
              <w:tc>
                <w:tcPr>
                  <w:tcW w:w="27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5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0"/>
              <w:gridCol w:w="1567"/>
              <w:gridCol w:w="2010"/>
              <w:gridCol w:w="2127"/>
              <w:gridCol w:w="1978"/>
              <w:gridCol w:w="2702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5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70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0"/>
              <w:gridCol w:w="1567"/>
              <w:gridCol w:w="2010"/>
              <w:gridCol w:w="2127"/>
              <w:gridCol w:w="1978"/>
              <w:gridCol w:w="2702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8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72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4"/>
              <w:gridCol w:w="1572"/>
              <w:gridCol w:w="1980"/>
              <w:gridCol w:w="2126"/>
              <w:gridCol w:w="1990"/>
              <w:gridCol w:w="2709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L EQUIPMENT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906LA.3A/1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 25D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1"/>
              <w:gridCol w:w="1569"/>
              <w:gridCol w:w="1979"/>
              <w:gridCol w:w="2144"/>
              <w:gridCol w:w="1986"/>
              <w:gridCol w:w="2704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L EQUIPMENT UKLTD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926LA.E3A/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 30D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1"/>
              <w:gridCol w:w="1569"/>
              <w:gridCol w:w="1979"/>
              <w:gridCol w:w="2144"/>
              <w:gridCol w:w="1986"/>
              <w:gridCol w:w="2704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L EQUIPMENT UKLTD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501LA.E3A/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 35D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1"/>
              <w:gridCol w:w="1569"/>
              <w:gridCol w:w="1979"/>
              <w:gridCol w:w="2144"/>
              <w:gridCol w:w="1986"/>
              <w:gridCol w:w="2704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L EQUIPMENT UKLTD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502LA.E3A/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 50D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8"/>
              <w:gridCol w:w="1565"/>
              <w:gridCol w:w="1978"/>
              <w:gridCol w:w="2143"/>
              <w:gridCol w:w="2003"/>
              <w:gridCol w:w="2699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L EQUIPMENT UKLTD</w:t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501LA.E3A/1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40D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4"/>
              <w:gridCol w:w="1981"/>
              <w:gridCol w:w="2045"/>
              <w:gridCol w:w="2024"/>
              <w:gridCol w:w="2731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Ltd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1255 A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T41</w:t>
                  </w:r>
                </w:p>
              </w:tc>
              <w:tc>
                <w:tcPr>
                  <w:tcW w:w="27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کن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4"/>
              <w:gridCol w:w="1981"/>
              <w:gridCol w:w="2045"/>
              <w:gridCol w:w="2024"/>
              <w:gridCol w:w="2731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TLd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961 A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T31</w:t>
                  </w:r>
                </w:p>
              </w:tc>
              <w:tc>
                <w:tcPr>
                  <w:tcW w:w="27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شکن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7"/>
              <w:gridCol w:w="1576"/>
              <w:gridCol w:w="1979"/>
              <w:gridCol w:w="2051"/>
              <w:gridCol w:w="2017"/>
              <w:gridCol w:w="2750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Ltd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1255A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T36</w:t>
                  </w:r>
                </w:p>
              </w:tc>
              <w:tc>
                <w:tcPr>
                  <w:tcW w:w="27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پ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رشکن</w:t>
                  </w:r>
                  <w:r>
                    <w:rPr/>
                    <w:t xml:space="preserve"> </w:t>
                  </w:r>
                  <w:r>
                    <w:rPr>
                      <w:rFonts w:cs="B Yagut"/>
                    </w:rPr>
                    <w:t>DOOSAN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5"/>
              <w:gridCol w:w="1573"/>
              <w:gridCol w:w="2023"/>
              <w:gridCol w:w="2075"/>
              <w:gridCol w:w="2009"/>
              <w:gridCol w:w="2696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6DAAE3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40E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متر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3"/>
              <w:gridCol w:w="1571"/>
              <w:gridCol w:w="2022"/>
              <w:gridCol w:w="2067"/>
              <w:gridCol w:w="2043"/>
              <w:gridCol w:w="2677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4.5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D100D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زم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وب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3"/>
              <w:gridCol w:w="1571"/>
              <w:gridCol w:w="2022"/>
              <w:gridCol w:w="2067"/>
              <w:gridCol w:w="2043"/>
              <w:gridCol w:w="2677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4.5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D122D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زم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وب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7"/>
              <w:gridCol w:w="1991"/>
              <w:gridCol w:w="2094"/>
              <w:gridCol w:w="2031"/>
              <w:gridCol w:w="2679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ONG GONG SHANGHAI-MACHINERY CO.,LTD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-DIESEL-D6114Z G2B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QX520 - LONG GONG</w:t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ت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30"/>
              <w:gridCol w:w="2109"/>
              <w:gridCol w:w="2026"/>
              <w:gridCol w:w="270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3 DH-48VC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1305"/>
              <w:gridCol w:w="1599"/>
              <w:gridCol w:w="1935"/>
              <w:gridCol w:w="2079"/>
              <w:gridCol w:w="2018"/>
              <w:gridCol w:w="2717"/>
              <w:gridCol w:w="544"/>
            </w:tblGrid>
            <w:tr>
              <w:trPr/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41 AD-4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3"/>
              <w:gridCol w:w="2040"/>
              <w:gridCol w:w="2036"/>
              <w:gridCol w:w="2011"/>
              <w:gridCol w:w="2695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Y6-8B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3"/>
              <w:gridCol w:w="2040"/>
              <w:gridCol w:w="2036"/>
              <w:gridCol w:w="2011"/>
              <w:gridCol w:w="2695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Y8-10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51"/>
              <w:gridCol w:w="2024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 4 M2012C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0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51"/>
              <w:gridCol w:w="2024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 4 M2012C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1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7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51"/>
              <w:gridCol w:w="2024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BF 4 M2012C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2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8"/>
              <w:gridCol w:w="1590"/>
              <w:gridCol w:w="1954"/>
              <w:gridCol w:w="2045"/>
              <w:gridCol w:w="2065"/>
              <w:gridCol w:w="2704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 4 M2012C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2VIO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54"/>
              <w:gridCol w:w="2043"/>
              <w:gridCol w:w="2068"/>
              <w:gridCol w:w="270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 4 M1013E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4HTP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3"/>
              <w:gridCol w:w="1956"/>
              <w:gridCol w:w="2077"/>
              <w:gridCol w:w="2019"/>
              <w:gridCol w:w="2709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2L06 2V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16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51"/>
              <w:gridCol w:w="2024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BF6 M2012C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18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1956"/>
              <w:gridCol w:w="2046"/>
              <w:gridCol w:w="2054"/>
              <w:gridCol w:w="270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 6 M2012C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18HT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55"/>
              <w:gridCol w:w="2093"/>
              <w:gridCol w:w="2016"/>
              <w:gridCol w:w="2705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6M2012C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20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1955"/>
              <w:gridCol w:w="2048"/>
              <w:gridCol w:w="2054"/>
              <w:gridCol w:w="270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TCD 2012L06 2V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20HT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89"/>
              <w:gridCol w:w="1954"/>
              <w:gridCol w:w="2061"/>
              <w:gridCol w:w="2052"/>
              <w:gridCol w:w="2703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 6 M1013EC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25HT</w:t>
                  </w:r>
                </w:p>
              </w:tc>
              <w:tc>
                <w:tcPr>
                  <w:tcW w:w="27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8"/>
              <w:gridCol w:w="1590"/>
              <w:gridCol w:w="1956"/>
              <w:gridCol w:w="2053"/>
              <w:gridCol w:w="2057"/>
              <w:gridCol w:w="2704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4.5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612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8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1"/>
              <w:gridCol w:w="1569"/>
              <w:gridCol w:w="2010"/>
              <w:gridCol w:w="2128"/>
              <w:gridCol w:w="2002"/>
              <w:gridCol w:w="2674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.6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56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04"/>
              <w:gridCol w:w="2027"/>
              <w:gridCol w:w="2712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64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1"/>
              <w:gridCol w:w="1569"/>
              <w:gridCol w:w="2010"/>
              <w:gridCol w:w="2128"/>
              <w:gridCol w:w="2002"/>
              <w:gridCol w:w="2674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.6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74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04"/>
              <w:gridCol w:w="2027"/>
              <w:gridCol w:w="2712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56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81"/>
              <w:gridCol w:w="1569"/>
              <w:gridCol w:w="2010"/>
              <w:gridCol w:w="2128"/>
              <w:gridCol w:w="2002"/>
              <w:gridCol w:w="2674"/>
              <w:gridCol w:w="543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.6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64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2016"/>
              <w:gridCol w:w="2004"/>
              <w:gridCol w:w="2027"/>
              <w:gridCol w:w="2712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74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1956"/>
              <w:gridCol w:w="2046"/>
              <w:gridCol w:w="2054"/>
              <w:gridCol w:w="270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 4 M2012C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RW15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1956"/>
              <w:gridCol w:w="2046"/>
              <w:gridCol w:w="2054"/>
              <w:gridCol w:w="270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 4 M2012C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RW18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20"/>
              <w:gridCol w:w="2055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F2L 2011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10K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4"/>
              <w:gridCol w:w="1957"/>
              <w:gridCol w:w="2046"/>
              <w:gridCol w:w="2046"/>
              <w:gridCol w:w="271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BF 4 M1013E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110</w:t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9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5"/>
              <w:gridCol w:w="1599"/>
              <w:gridCol w:w="1959"/>
              <w:gridCol w:w="2020"/>
              <w:gridCol w:w="2055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F2L 2011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12K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8"/>
              <w:gridCol w:w="1602"/>
              <w:gridCol w:w="1961"/>
              <w:gridCol w:w="2023"/>
              <w:gridCol w:w="2039"/>
              <w:gridCol w:w="2721"/>
              <w:gridCol w:w="545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F2L 201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13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8"/>
              <w:gridCol w:w="1602"/>
              <w:gridCol w:w="1961"/>
              <w:gridCol w:w="2023"/>
              <w:gridCol w:w="2039"/>
              <w:gridCol w:w="2721"/>
              <w:gridCol w:w="545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4 M 201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70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8"/>
              <w:gridCol w:w="1602"/>
              <w:gridCol w:w="1961"/>
              <w:gridCol w:w="2023"/>
              <w:gridCol w:w="2039"/>
              <w:gridCol w:w="2721"/>
              <w:gridCol w:w="545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4 M 2011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75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7"/>
              <w:gridCol w:w="1958"/>
              <w:gridCol w:w="2049"/>
              <w:gridCol w:w="2034"/>
              <w:gridCol w:w="2714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 4 M2012C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90</w:t>
                  </w:r>
                </w:p>
              </w:tc>
              <w:tc>
                <w:tcPr>
                  <w:tcW w:w="27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58"/>
              <w:gridCol w:w="2025"/>
              <w:gridCol w:w="2054"/>
              <w:gridCol w:w="2715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BF 4 M 1013E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D90K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6"/>
              <w:gridCol w:w="1575"/>
              <w:gridCol w:w="2039"/>
              <w:gridCol w:w="2030"/>
              <w:gridCol w:w="2049"/>
              <w:gridCol w:w="268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MS120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6"/>
              <w:gridCol w:w="1575"/>
              <w:gridCol w:w="2039"/>
              <w:gridCol w:w="2030"/>
              <w:gridCol w:w="2049"/>
              <w:gridCol w:w="268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MS180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6"/>
              <w:gridCol w:w="1575"/>
              <w:gridCol w:w="2039"/>
              <w:gridCol w:w="2030"/>
              <w:gridCol w:w="2049"/>
              <w:gridCol w:w="268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MS220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1935"/>
              <w:gridCol w:w="2078"/>
              <w:gridCol w:w="2016"/>
              <w:gridCol w:w="2725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61 AC-4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رکیب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8"/>
              <w:gridCol w:w="1935"/>
              <w:gridCol w:w="2079"/>
              <w:gridCol w:w="2014"/>
              <w:gridCol w:w="2723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77 D-4</w:t>
                  </w:r>
                </w:p>
              </w:tc>
              <w:tc>
                <w:tcPr>
                  <w:tcW w:w="27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77 DH-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1932"/>
              <w:gridCol w:w="2076"/>
              <w:gridCol w:w="2035"/>
              <w:gridCol w:w="271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77 DH-4BVC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5"/>
              <w:gridCol w:w="1933"/>
              <w:gridCol w:w="2077"/>
              <w:gridCol w:w="2030"/>
              <w:gridCol w:w="2718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77 PDH-4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79 DH-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3"/>
              <w:gridCol w:w="1595"/>
              <w:gridCol w:w="1933"/>
              <w:gridCol w:w="2095"/>
              <w:gridCol w:w="2010"/>
              <w:gridCol w:w="271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C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1 D-40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3"/>
              <w:gridCol w:w="1595"/>
              <w:gridCol w:w="1933"/>
              <w:gridCol w:w="2095"/>
              <w:gridCol w:w="2010"/>
              <w:gridCol w:w="271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C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1 PD-40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3"/>
              <w:gridCol w:w="1595"/>
              <w:gridCol w:w="1933"/>
              <w:gridCol w:w="2095"/>
              <w:gridCol w:w="2010"/>
              <w:gridCol w:w="271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C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2 D-40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2"/>
              <w:gridCol w:w="1931"/>
              <w:gridCol w:w="2110"/>
              <w:gridCol w:w="2011"/>
              <w:gridCol w:w="2713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3 DH-4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6"/>
              <w:gridCol w:w="1588"/>
              <w:gridCol w:w="1928"/>
              <w:gridCol w:w="2108"/>
              <w:gridCol w:w="2029"/>
              <w:gridCol w:w="2708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3 DI-4BVC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3"/>
              <w:gridCol w:w="1595"/>
              <w:gridCol w:w="1933"/>
              <w:gridCol w:w="2095"/>
              <w:gridCol w:w="2010"/>
              <w:gridCol w:w="271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C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3 PD-40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2"/>
              <w:gridCol w:w="1931"/>
              <w:gridCol w:w="2110"/>
              <w:gridCol w:w="2011"/>
              <w:gridCol w:w="2713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4 DH-4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2"/>
              <w:gridCol w:w="1931"/>
              <w:gridCol w:w="2110"/>
              <w:gridCol w:w="2007"/>
              <w:gridCol w:w="2714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D-4</w:t>
                  </w:r>
                </w:p>
              </w:tc>
              <w:tc>
                <w:tcPr>
                  <w:tcW w:w="27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301"/>
              <w:gridCol w:w="1593"/>
              <w:gridCol w:w="1932"/>
              <w:gridCol w:w="2103"/>
              <w:gridCol w:w="2013"/>
              <w:gridCol w:w="2715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DH-4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7"/>
              <w:gridCol w:w="1588"/>
              <w:gridCol w:w="1929"/>
              <w:gridCol w:w="2109"/>
              <w:gridCol w:w="2026"/>
              <w:gridCol w:w="2709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DHC-4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2"/>
              <w:gridCol w:w="1931"/>
              <w:gridCol w:w="2110"/>
              <w:gridCol w:w="2007"/>
              <w:gridCol w:w="2714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PD-4</w:t>
                  </w:r>
                </w:p>
              </w:tc>
              <w:tc>
                <w:tcPr>
                  <w:tcW w:w="27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9"/>
              <w:gridCol w:w="1929"/>
              <w:gridCol w:w="2109"/>
              <w:gridCol w:w="2024"/>
              <w:gridCol w:w="2709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PDH-4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8"/>
              <w:gridCol w:w="1590"/>
              <w:gridCol w:w="1930"/>
              <w:gridCol w:w="2102"/>
              <w:gridCol w:w="2025"/>
              <w:gridCol w:w="271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PDH-4</w:t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4"/>
              <w:gridCol w:w="1585"/>
              <w:gridCol w:w="1927"/>
              <w:gridCol w:w="2107"/>
              <w:gridCol w:w="2040"/>
              <w:gridCol w:w="270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1013EC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6 PDHC-4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1932"/>
              <w:gridCol w:w="2103"/>
              <w:gridCol w:w="2009"/>
              <w:gridCol w:w="2716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9 D-4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1932"/>
              <w:gridCol w:w="2103"/>
              <w:gridCol w:w="2009"/>
              <w:gridCol w:w="2716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9 PD-4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8"/>
              <w:gridCol w:w="1590"/>
              <w:gridCol w:w="1930"/>
              <w:gridCol w:w="2102"/>
              <w:gridCol w:w="2025"/>
              <w:gridCol w:w="271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9 PDH-4</w:t>
                  </w:r>
                </w:p>
              </w:tc>
              <w:tc>
                <w:tcPr>
                  <w:tcW w:w="27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4"/>
              <w:gridCol w:w="1585"/>
              <w:gridCol w:w="1927"/>
              <w:gridCol w:w="2099"/>
              <w:gridCol w:w="2047"/>
              <w:gridCol w:w="2705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19DH-4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301"/>
              <w:gridCol w:w="1593"/>
              <w:gridCol w:w="1932"/>
              <w:gridCol w:w="2103"/>
              <w:gridCol w:w="2013"/>
              <w:gridCol w:w="2715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26 DH-4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9"/>
              <w:gridCol w:w="1929"/>
              <w:gridCol w:w="2101"/>
              <w:gridCol w:w="2030"/>
              <w:gridCol w:w="2710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26 DH-4BVC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9"/>
              <w:gridCol w:w="1929"/>
              <w:gridCol w:w="2101"/>
              <w:gridCol w:w="2030"/>
              <w:gridCol w:w="2710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26 DI-4BVC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9"/>
              <w:gridCol w:w="1929"/>
              <w:gridCol w:w="2101"/>
              <w:gridCol w:w="2030"/>
              <w:gridCol w:w="2710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CD2012L06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226 RC-4BVC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1934"/>
              <w:gridCol w:w="2078"/>
              <w:gridCol w:w="2006"/>
              <w:gridCol w:w="2736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 W 24 RH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41 AD-4 AM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51 AD-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54 AD-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54 AD-4 AM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35"/>
              <w:gridCol w:w="2078"/>
              <w:gridCol w:w="2017"/>
              <w:gridCol w:w="2722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2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61 AD-4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7"/>
              <w:gridCol w:w="1934"/>
              <w:gridCol w:w="2078"/>
              <w:gridCol w:w="2015"/>
              <w:gridCol w:w="2726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M2011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51 AC-4 AM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1934"/>
              <w:gridCol w:w="2078"/>
              <w:gridCol w:w="2016"/>
              <w:gridCol w:w="2726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 GmbH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YTZ BF4M2011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 151 AD-4 AM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ودرام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3"/>
              <w:gridCol w:w="1932"/>
              <w:gridCol w:w="2039"/>
              <w:gridCol w:w="2049"/>
              <w:gridCol w:w="2742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MAG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CD 2012 L6 2V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W219 D - 4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7"/>
              <w:gridCol w:w="1954"/>
              <w:gridCol w:w="2071"/>
              <w:gridCol w:w="2050"/>
              <w:gridCol w:w="272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4.5T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152D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5"/>
              <w:gridCol w:w="1573"/>
              <w:gridCol w:w="1953"/>
              <w:gridCol w:w="2069"/>
              <w:gridCol w:w="2065"/>
              <w:gridCol w:w="2718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4.5T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152PD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7"/>
              <w:gridCol w:w="1954"/>
              <w:gridCol w:w="2071"/>
              <w:gridCol w:w="2050"/>
              <w:gridCol w:w="272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4BTA - 3.9C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300D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7"/>
              <w:gridCol w:w="1954"/>
              <w:gridCol w:w="2071"/>
              <w:gridCol w:w="2050"/>
              <w:gridCol w:w="2722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6.7T3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602D</w:t>
                  </w:r>
                </w:p>
              </w:tc>
              <w:tc>
                <w:tcPr>
                  <w:tcW w:w="27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6"/>
              <w:gridCol w:w="1587"/>
              <w:gridCol w:w="1959"/>
              <w:gridCol w:w="2045"/>
              <w:gridCol w:w="2036"/>
              <w:gridCol w:w="2735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F2L2011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102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6"/>
              <w:gridCol w:w="1587"/>
              <w:gridCol w:w="1959"/>
              <w:gridCol w:w="2045"/>
              <w:gridCol w:w="2036"/>
              <w:gridCol w:w="2735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F2L2011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122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6"/>
              <w:gridCol w:w="1587"/>
              <w:gridCol w:w="1959"/>
              <w:gridCol w:w="2045"/>
              <w:gridCol w:w="2036"/>
              <w:gridCol w:w="2735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F3L2011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142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7"/>
              <w:gridCol w:w="1576"/>
              <w:gridCol w:w="1954"/>
              <w:gridCol w:w="2057"/>
              <w:gridCol w:w="2065"/>
              <w:gridCol w:w="2721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L2011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222HF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7"/>
              <w:gridCol w:w="1576"/>
              <w:gridCol w:w="1954"/>
              <w:gridCol w:w="2057"/>
              <w:gridCol w:w="2065"/>
              <w:gridCol w:w="2721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L2011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232HF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3"/>
              <w:gridCol w:w="1957"/>
              <w:gridCol w:w="2062"/>
              <w:gridCol w:w="2033"/>
              <w:gridCol w:w="2730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BF4L2011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322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1"/>
              <w:gridCol w:w="1581"/>
              <w:gridCol w:w="1956"/>
              <w:gridCol w:w="2073"/>
              <w:gridCol w:w="2031"/>
              <w:gridCol w:w="2727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6.7T3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C722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2"/>
              <w:gridCol w:w="1957"/>
              <w:gridCol w:w="2074"/>
              <w:gridCol w:w="2028"/>
              <w:gridCol w:w="2728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4.5T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221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2"/>
              <w:gridCol w:w="1957"/>
              <w:gridCol w:w="2074"/>
              <w:gridCol w:w="2028"/>
              <w:gridCol w:w="2728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4.5T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271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7"/>
              <w:gridCol w:w="1602"/>
              <w:gridCol w:w="1885"/>
              <w:gridCol w:w="2050"/>
              <w:gridCol w:w="2056"/>
              <w:gridCol w:w="2753"/>
              <w:gridCol w:w="545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TCAE-97KW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M115</w:t>
                  </w:r>
                </w:p>
              </w:tc>
              <w:tc>
                <w:tcPr>
                  <w:tcW w:w="27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7"/>
              <w:gridCol w:w="1602"/>
              <w:gridCol w:w="1885"/>
              <w:gridCol w:w="2050"/>
              <w:gridCol w:w="2056"/>
              <w:gridCol w:w="2753"/>
              <w:gridCol w:w="545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TCAE-108KW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M132</w:t>
                  </w:r>
                </w:p>
              </w:tc>
              <w:tc>
                <w:tcPr>
                  <w:tcW w:w="27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7"/>
              <w:gridCol w:w="1602"/>
              <w:gridCol w:w="1885"/>
              <w:gridCol w:w="2050"/>
              <w:gridCol w:w="2056"/>
              <w:gridCol w:w="2753"/>
              <w:gridCol w:w="545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TCAE-120KW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M146</w:t>
                  </w:r>
                </w:p>
              </w:tc>
              <w:tc>
                <w:tcPr>
                  <w:tcW w:w="27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راهسازی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1310"/>
              <w:gridCol w:w="1605"/>
              <w:gridCol w:w="1888"/>
              <w:gridCol w:w="2053"/>
              <w:gridCol w:w="2064"/>
              <w:gridCol w:w="2732"/>
              <w:gridCol w:w="545"/>
            </w:tblGrid>
            <w:tr>
              <w:trPr/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TCAE-97Kw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M115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غلط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یب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ام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1"/>
              <w:gridCol w:w="1961"/>
              <w:gridCol w:w="2079"/>
              <w:gridCol w:w="2018"/>
              <w:gridCol w:w="270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6.7 - C190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161 - 6W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نیش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1"/>
              <w:gridCol w:w="1961"/>
              <w:gridCol w:w="2079"/>
              <w:gridCol w:w="2018"/>
              <w:gridCol w:w="270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YNAPAC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6.7 - C190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161 - 8W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نیش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1"/>
              <w:gridCol w:w="1557"/>
              <w:gridCol w:w="2007"/>
              <w:gridCol w:w="2124"/>
              <w:gridCol w:w="2032"/>
              <w:gridCol w:w="2675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.6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P600D</w:t>
                  </w:r>
                </w:p>
              </w:tc>
              <w:tc>
                <w:tcPr>
                  <w:tcW w:w="26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0-2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3"/>
              <w:gridCol w:w="1596"/>
              <w:gridCol w:w="1958"/>
              <w:gridCol w:w="2018"/>
              <w:gridCol w:w="2052"/>
              <w:gridCol w:w="272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/ BF4 M 2011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100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7"/>
              <w:gridCol w:w="1953"/>
              <w:gridCol w:w="2064"/>
              <w:gridCol w:w="2044"/>
              <w:gridCol w:w="2716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203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5"/>
              <w:gridCol w:w="1952"/>
              <w:gridCol w:w="2101"/>
              <w:gridCol w:w="2015"/>
              <w:gridCol w:w="2713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0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0-1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0-2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3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3-1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4DE44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603-2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0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0-1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3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3-1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1949"/>
              <w:gridCol w:w="2098"/>
              <w:gridCol w:w="2038"/>
              <w:gridCol w:w="2706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ERKINS 1106DE66T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803-2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72"/>
              <w:gridCol w:w="2042"/>
              <w:gridCol w:w="271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2L06 2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900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72"/>
              <w:gridCol w:w="2042"/>
              <w:gridCol w:w="271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2L06 2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900-1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72"/>
              <w:gridCol w:w="2042"/>
              <w:gridCol w:w="271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2L06 2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1900-2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72"/>
              <w:gridCol w:w="2042"/>
              <w:gridCol w:w="271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3L06 2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2100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2"/>
              <w:gridCol w:w="2072"/>
              <w:gridCol w:w="2042"/>
              <w:gridCol w:w="271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3L06 2V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 2100-1</w:t>
                  </w:r>
                </w:p>
              </w:tc>
              <w:tc>
                <w:tcPr>
                  <w:tcW w:w="27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3"/>
              <w:gridCol w:w="1572"/>
              <w:gridCol w:w="1945"/>
              <w:gridCol w:w="2064"/>
              <w:gridCol w:w="2102"/>
              <w:gridCol w:w="2696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TCD 2013L06 2V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UPER2100-2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فینیش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06"/>
              <w:gridCol w:w="2026"/>
              <w:gridCol w:w="2712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06 DIT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40H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13"/>
              <w:gridCol w:w="1997"/>
              <w:gridCol w:w="2071"/>
              <w:gridCol w:w="2699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06 DIT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60H-GRADER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3"/>
              <w:gridCol w:w="2075"/>
              <w:gridCol w:w="2053"/>
              <w:gridCol w:w="2698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5.9-C173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416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53"/>
              <w:gridCol w:w="2075"/>
              <w:gridCol w:w="2053"/>
              <w:gridCol w:w="2698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5.9-C173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418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299"/>
              <w:gridCol w:w="1591"/>
              <w:gridCol w:w="1961"/>
              <w:gridCol w:w="2079"/>
              <w:gridCol w:w="2018"/>
              <w:gridCol w:w="270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CT8 - 3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200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80"/>
              <w:gridCol w:w="2024"/>
              <w:gridCol w:w="2063"/>
              <w:gridCol w:w="2012"/>
              <w:gridCol w:w="2691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BGAE3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970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68"/>
              <w:gridCol w:w="1553"/>
              <w:gridCol w:w="2038"/>
              <w:gridCol w:w="2123"/>
              <w:gridCol w:w="2033"/>
              <w:gridCol w:w="2653"/>
              <w:gridCol w:w="542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IDUAN CHENGDU CHENGGONG CONSTRUCTION MACHINERY COMPANY</w:t>
                  </w:r>
                </w:p>
              </w:tc>
              <w:tc>
                <w:tcPr>
                  <w:tcW w:w="21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G1320 B</w:t>
                  </w:r>
                </w:p>
              </w:tc>
              <w:tc>
                <w:tcPr>
                  <w:tcW w:w="26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89"/>
              <w:gridCol w:w="1579"/>
              <w:gridCol w:w="2040"/>
              <w:gridCol w:w="2033"/>
              <w:gridCol w:w="2028"/>
              <w:gridCol w:w="2690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Y160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89"/>
              <w:gridCol w:w="1579"/>
              <w:gridCol w:w="2040"/>
              <w:gridCol w:w="2033"/>
              <w:gridCol w:w="2028"/>
              <w:gridCol w:w="2690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 xml:space="preserve">WUXI DIESEL 6113ZG 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Y180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2"/>
              <w:gridCol w:w="1968"/>
              <w:gridCol w:w="2087"/>
              <w:gridCol w:w="2037"/>
              <w:gridCol w:w="2694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CAT3306B LICENSED)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G675B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2"/>
              <w:gridCol w:w="1968"/>
              <w:gridCol w:w="2087"/>
              <w:gridCol w:w="2037"/>
              <w:gridCol w:w="2694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 CAT 3306B LICENSED )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G705A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2"/>
              <w:gridCol w:w="1968"/>
              <w:gridCol w:w="2085"/>
              <w:gridCol w:w="2037"/>
              <w:gridCol w:w="2695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(CAT 3306B LICENSED)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G705B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گری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722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21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1105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27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9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1105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28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1503M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033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6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4"/>
              <w:gridCol w:w="1598"/>
              <w:gridCol w:w="1970"/>
              <w:gridCol w:w="2067"/>
              <w:gridCol w:w="2010"/>
              <w:gridCol w:w="2705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D722-E3B</w:t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17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26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2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1505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36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1505-T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45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36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2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6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0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7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8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2"/>
              <w:gridCol w:w="1594"/>
              <w:gridCol w:w="2015"/>
              <w:gridCol w:w="2019"/>
              <w:gridCol w:w="2025"/>
              <w:gridCol w:w="2700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C-22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57B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2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68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77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4"/>
              <w:gridCol w:w="2015"/>
              <w:gridCol w:w="2023"/>
              <w:gridCol w:w="2024"/>
              <w:gridCol w:w="269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87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1505-T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45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5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6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5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2"/>
              <w:gridCol w:w="1595"/>
              <w:gridCol w:w="1969"/>
              <w:gridCol w:w="2065"/>
              <w:gridCol w:w="2022"/>
              <w:gridCol w:w="2701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1505-T-E3B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5S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D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6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5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50Z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9"/>
              <w:gridCol w:w="2065"/>
              <w:gridCol w:w="2021"/>
              <w:gridCol w:w="2701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6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60Z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2"/>
              <w:gridCol w:w="1595"/>
              <w:gridCol w:w="1969"/>
              <w:gridCol w:w="2065"/>
              <w:gridCol w:w="2022"/>
              <w:gridCol w:w="2701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8S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2"/>
              <w:gridCol w:w="1595"/>
              <w:gridCol w:w="1969"/>
              <w:gridCol w:w="2065"/>
              <w:gridCol w:w="2024"/>
              <w:gridCol w:w="270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0T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050Z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0"/>
              <w:gridCol w:w="1967"/>
              <w:gridCol w:w="2061"/>
              <w:gridCol w:w="2048"/>
              <w:gridCol w:w="2693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050ZS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403M-T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058Z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6"/>
              <w:gridCol w:w="1612"/>
              <w:gridCol w:w="1895"/>
              <w:gridCol w:w="2068"/>
              <w:gridCol w:w="2033"/>
              <w:gridCol w:w="2726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35-125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6"/>
              <w:gridCol w:w="1612"/>
              <w:gridCol w:w="1895"/>
              <w:gridCol w:w="2068"/>
              <w:gridCol w:w="2033"/>
              <w:gridCol w:w="2726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35-140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6"/>
              <w:gridCol w:w="1612"/>
              <w:gridCol w:w="1895"/>
              <w:gridCol w:w="2068"/>
              <w:gridCol w:w="2033"/>
              <w:gridCol w:w="2726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35-95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600-T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390Z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6"/>
              <w:gridCol w:w="1612"/>
              <w:gridCol w:w="1895"/>
              <w:gridCol w:w="2068"/>
              <w:gridCol w:w="2033"/>
              <w:gridCol w:w="2726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40-140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6"/>
              <w:gridCol w:w="1612"/>
              <w:gridCol w:w="1895"/>
              <w:gridCol w:w="2068"/>
              <w:gridCol w:w="2033"/>
              <w:gridCol w:w="2726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100HP)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40-170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3"/>
              <w:gridCol w:w="1968"/>
              <w:gridCol w:w="2063"/>
              <w:gridCol w:w="2035"/>
              <w:gridCol w:w="2697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600-T-E3B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390T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1"/>
              <w:gridCol w:w="1594"/>
              <w:gridCol w:w="2015"/>
              <w:gridCol w:w="2022"/>
              <w:gridCol w:w="2024"/>
              <w:gridCol w:w="2699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4Q2-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04B</w:t>
                  </w:r>
                </w:p>
              </w:tc>
              <w:tc>
                <w:tcPr>
                  <w:tcW w:w="26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2016"/>
              <w:gridCol w:w="2026"/>
              <w:gridCol w:w="2009"/>
              <w:gridCol w:w="2703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06</w:t>
                  </w:r>
                </w:p>
              </w:tc>
              <w:tc>
                <w:tcPr>
                  <w:tcW w:w="27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2016"/>
              <w:gridCol w:w="2026"/>
              <w:gridCol w:w="2009"/>
              <w:gridCol w:w="2703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44C DIT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08</w:t>
                  </w:r>
                </w:p>
              </w:tc>
              <w:tc>
                <w:tcPr>
                  <w:tcW w:w="27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2013"/>
              <w:gridCol w:w="2063"/>
              <w:gridCol w:w="2017"/>
              <w:gridCol w:w="2686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DIT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14G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6"/>
              <w:gridCol w:w="1588"/>
              <w:gridCol w:w="2014"/>
              <w:gridCol w:w="2049"/>
              <w:gridCol w:w="2020"/>
              <w:gridCol w:w="2690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E DITAAC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24G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6"/>
              <w:gridCol w:w="1588"/>
              <w:gridCol w:w="2014"/>
              <w:gridCol w:w="2049"/>
              <w:gridCol w:w="2020"/>
              <w:gridCol w:w="2690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E DITAAC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28G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4"/>
              <w:gridCol w:w="1597"/>
              <w:gridCol w:w="1970"/>
              <w:gridCol w:w="2042"/>
              <w:gridCol w:w="2039"/>
              <w:gridCol w:w="2703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CD 20212 L 04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00Z</w:t>
                  </w:r>
                </w:p>
              </w:tc>
              <w:tc>
                <w:tcPr>
                  <w:tcW w:w="27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8"/>
              <w:gridCol w:w="2014"/>
              <w:gridCol w:w="2046"/>
              <w:gridCol w:w="2020"/>
              <w:gridCol w:w="269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 ATTAC-ACERT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0H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2"/>
              <w:gridCol w:w="1595"/>
              <w:gridCol w:w="1969"/>
              <w:gridCol w:w="2050"/>
              <w:gridCol w:w="2037"/>
              <w:gridCol w:w="2701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HAFFER LADER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CD 2012L04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30T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1"/>
              <w:gridCol w:w="2013"/>
              <w:gridCol w:w="2062"/>
              <w:gridCol w:w="2033"/>
              <w:gridCol w:w="2680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126DITA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8GII</w:t>
                  </w:r>
                </w:p>
              </w:tc>
              <w:tc>
                <w:tcPr>
                  <w:tcW w:w="26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4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7"/>
              <w:gridCol w:w="1588"/>
              <w:gridCol w:w="2014"/>
              <w:gridCol w:w="2046"/>
              <w:gridCol w:w="2020"/>
              <w:gridCol w:w="2691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 ATTAC-ACERT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38H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6"/>
              <w:gridCol w:w="1600"/>
              <w:gridCol w:w="2017"/>
              <w:gridCol w:w="1990"/>
              <w:gridCol w:w="2032"/>
              <w:gridCol w:w="2709"/>
              <w:gridCol w:w="545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7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50H</w:t>
                  </w:r>
                </w:p>
              </w:tc>
              <w:tc>
                <w:tcPr>
                  <w:tcW w:w="27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1"/>
              <w:gridCol w:w="1581"/>
              <w:gridCol w:w="2013"/>
              <w:gridCol w:w="2083"/>
              <w:gridCol w:w="2013"/>
              <w:gridCol w:w="2679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1ATAAC Acert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 xml:space="preserve">966H </w:t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3"/>
              <w:gridCol w:w="1572"/>
              <w:gridCol w:w="2011"/>
              <w:gridCol w:w="2128"/>
              <w:gridCol w:w="2003"/>
              <w:gridCol w:w="2666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9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73C</w:t>
                  </w:r>
                </w:p>
              </w:tc>
              <w:tc>
                <w:tcPr>
                  <w:tcW w:w="26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5"/>
              <w:gridCol w:w="1586"/>
              <w:gridCol w:w="2014"/>
              <w:gridCol w:w="2056"/>
              <w:gridCol w:w="2019"/>
              <w:gridCol w:w="2688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15DITA ATAAC ACERT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80H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3"/>
              <w:gridCol w:w="1571"/>
              <w:gridCol w:w="2010"/>
              <w:gridCol w:w="2128"/>
              <w:gridCol w:w="2004"/>
              <w:gridCol w:w="2665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18</w:t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88H</w:t>
                  </w:r>
                </w:p>
              </w:tc>
              <w:tc>
                <w:tcPr>
                  <w:tcW w:w="26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2"/>
              <w:gridCol w:w="1957"/>
              <w:gridCol w:w="2055"/>
              <w:gridCol w:w="2058"/>
              <w:gridCol w:w="2695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 5.9-C130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35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1"/>
              <w:gridCol w:w="1956"/>
              <w:gridCol w:w="2060"/>
              <w:gridCol w:w="2058"/>
              <w:gridCol w:w="269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BTA5.9-C165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42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2"/>
              <w:gridCol w:w="1952"/>
              <w:gridCol w:w="2101"/>
              <w:gridCol w:w="2051"/>
              <w:gridCol w:w="2681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D61567G3-28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55</w:t>
                  </w:r>
                </w:p>
              </w:tc>
              <w:tc>
                <w:tcPr>
                  <w:tcW w:w="26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1"/>
              <w:gridCol w:w="1956"/>
              <w:gridCol w:w="2060"/>
              <w:gridCol w:w="2058"/>
              <w:gridCol w:w="269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CTA8.3-C215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56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5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8"/>
              <w:gridCol w:w="1591"/>
              <w:gridCol w:w="1956"/>
              <w:gridCol w:w="2060"/>
              <w:gridCol w:w="2058"/>
              <w:gridCol w:w="2694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CTA8.3-C240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62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2"/>
              <w:gridCol w:w="1957"/>
              <w:gridCol w:w="2055"/>
              <w:gridCol w:w="2058"/>
              <w:gridCol w:w="2695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 11-C290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77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2"/>
              <w:gridCol w:w="1957"/>
              <w:gridCol w:w="2055"/>
              <w:gridCol w:w="2058"/>
              <w:gridCol w:w="2695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 11-C335</w:t>
                  </w:r>
                </w:p>
              </w:tc>
              <w:tc>
                <w:tcPr>
                  <w:tcW w:w="20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88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6"/>
              <w:gridCol w:w="1587"/>
              <w:gridCol w:w="1954"/>
              <w:gridCol w:w="2077"/>
              <w:gridCol w:w="2055"/>
              <w:gridCol w:w="2689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K19-C525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899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8"/>
              <w:gridCol w:w="1590"/>
              <w:gridCol w:w="1988"/>
              <w:gridCol w:w="2078"/>
              <w:gridCol w:w="2011"/>
              <w:gridCol w:w="2693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 11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L 780-7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3"/>
              <w:gridCol w:w="1986"/>
              <w:gridCol w:w="2074"/>
              <w:gridCol w:w="2042"/>
              <w:gridCol w:w="2682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L757-7A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3"/>
              <w:gridCol w:w="1986"/>
              <w:gridCol w:w="2074"/>
              <w:gridCol w:w="2042"/>
              <w:gridCol w:w="2682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L760-7A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2"/>
              <w:gridCol w:w="1583"/>
              <w:gridCol w:w="1986"/>
              <w:gridCol w:w="2074"/>
              <w:gridCol w:w="2042"/>
              <w:gridCol w:w="2682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L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L770-7A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5"/>
              <w:gridCol w:w="1586"/>
              <w:gridCol w:w="2014"/>
              <w:gridCol w:w="2045"/>
              <w:gridCol w:w="2031"/>
              <w:gridCol w:w="2687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 ATTAC-ACERT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T38H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3"/>
              <w:gridCol w:w="1584"/>
              <w:gridCol w:w="2013"/>
              <w:gridCol w:w="2062"/>
              <w:gridCol w:w="2024"/>
              <w:gridCol w:w="2684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DIT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TI4G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6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7"/>
              <w:gridCol w:w="2023"/>
              <w:gridCol w:w="2075"/>
              <w:gridCol w:w="2023"/>
              <w:gridCol w:w="2674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2DLDE3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150F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7"/>
              <w:gridCol w:w="2023"/>
              <w:gridCol w:w="2075"/>
              <w:gridCol w:w="2023"/>
              <w:gridCol w:w="2674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2DLAE3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180F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2023"/>
              <w:gridCol w:w="2073"/>
              <w:gridCol w:w="2023"/>
              <w:gridCol w:w="2675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12DLBE3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220F</w:t>
                  </w:r>
                </w:p>
              </w:tc>
              <w:tc>
                <w:tcPr>
                  <w:tcW w:w="26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65"/>
              <w:gridCol w:w="2063"/>
              <w:gridCol w:w="2025"/>
              <w:gridCol w:w="2703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IEBHERR EXPORT AG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936LA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580</w:t>
                  </w:r>
                </w:p>
              </w:tc>
              <w:tc>
                <w:tcPr>
                  <w:tcW w:w="27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4"/>
              <w:gridCol w:w="2024"/>
              <w:gridCol w:w="2059"/>
              <w:gridCol w:w="2014"/>
              <w:gridCol w:w="2684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3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VOLVO CONTRUCTION EQUIPMENT AB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6ELBE3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70F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2020"/>
              <w:gridCol w:w="2071"/>
              <w:gridCol w:w="2028"/>
              <w:gridCol w:w="2675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LINGONG CONSTRUTION MACHINERY CO Ltd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BT5.9 - C130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G930 - 2</w:t>
                  </w:r>
                </w:p>
              </w:tc>
              <w:tc>
                <w:tcPr>
                  <w:tcW w:w="26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2020"/>
              <w:gridCol w:w="2071"/>
              <w:gridCol w:w="2028"/>
              <w:gridCol w:w="2675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LINGONG CONSTRUTION MACHINERY CO Ltd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6BT5.9 - C130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G938</w:t>
                  </w:r>
                </w:p>
              </w:tc>
              <w:tc>
                <w:tcPr>
                  <w:tcW w:w="26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7"/>
              <w:gridCol w:w="2020"/>
              <w:gridCol w:w="2077"/>
              <w:gridCol w:w="2027"/>
              <w:gridCol w:w="2673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LINGONG CONSTRUTION MACHINERY CO Ltd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121ZG50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G956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7"/>
              <w:gridCol w:w="2020"/>
              <w:gridCol w:w="2077"/>
              <w:gridCol w:w="2027"/>
              <w:gridCol w:w="2673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LINGONG CONSTRUTION MACHINERY CO Ltd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121ZG50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G959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86"/>
              <w:gridCol w:w="2021"/>
              <w:gridCol w:w="2047"/>
              <w:gridCol w:w="2702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.,LTD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B 58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EGA 250-V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7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86"/>
              <w:gridCol w:w="2021"/>
              <w:gridCol w:w="2047"/>
              <w:gridCol w:w="2702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 08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EGA 300-V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1986"/>
              <w:gridCol w:w="2021"/>
              <w:gridCol w:w="2047"/>
              <w:gridCol w:w="2702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.,LTD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 12TIS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EGA 400-V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4"/>
              <w:gridCol w:w="1585"/>
              <w:gridCol w:w="1982"/>
              <w:gridCol w:w="2075"/>
              <w:gridCol w:w="2037"/>
              <w:gridCol w:w="2685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11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EGA 500-V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600"/>
              <w:gridCol w:w="1945"/>
              <w:gridCol w:w="2068"/>
              <w:gridCol w:w="2027"/>
              <w:gridCol w:w="270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203-M-DI-E2B-BC-3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13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600"/>
              <w:gridCol w:w="1945"/>
              <w:gridCol w:w="2068"/>
              <w:gridCol w:w="2027"/>
              <w:gridCol w:w="2708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800-DI-T-E3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33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6"/>
              <w:gridCol w:w="1600"/>
              <w:gridCol w:w="1945"/>
              <w:gridCol w:w="2068"/>
              <w:gridCol w:w="2028"/>
              <w:gridCol w:w="2708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</w:t>
                  </w:r>
                </w:p>
              </w:tc>
              <w:tc>
                <w:tcPr>
                  <w:tcW w:w="20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300-DI-T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30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4"/>
              <w:gridCol w:w="1969"/>
              <w:gridCol w:w="2088"/>
              <w:gridCol w:w="2039"/>
              <w:gridCol w:w="2685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CAT 3306B LICENSED)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L380A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4"/>
              <w:gridCol w:w="1969"/>
              <w:gridCol w:w="2088"/>
              <w:gridCol w:w="2039"/>
              <w:gridCol w:w="2685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CAT 3306B LICENSED)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L380B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4"/>
              <w:gridCol w:w="1969"/>
              <w:gridCol w:w="2088"/>
              <w:gridCol w:w="2039"/>
              <w:gridCol w:w="2685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CAT 3306B LICENSED)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L380C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4"/>
              <w:gridCol w:w="1969"/>
              <w:gridCol w:w="2088"/>
              <w:gridCol w:w="2039"/>
              <w:gridCol w:w="2685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HANGLIN COMPANY LIMITED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C6121 (CAT 3306B LICENSED)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TITAN L420B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8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0"/>
              <w:gridCol w:w="1579"/>
              <w:gridCol w:w="2040"/>
              <w:gridCol w:w="2033"/>
              <w:gridCol w:w="2041"/>
              <w:gridCol w:w="2677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30B-II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1"/>
              <w:gridCol w:w="1581"/>
              <w:gridCol w:w="2040"/>
              <w:gridCol w:w="2034"/>
              <w:gridCol w:w="2034"/>
              <w:gridCol w:w="2679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MACHINERY COMPANY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35H</w:t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1"/>
              <w:gridCol w:w="1582"/>
              <w:gridCol w:w="2040"/>
              <w:gridCol w:w="2035"/>
              <w:gridCol w:w="2030"/>
              <w:gridCol w:w="2681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UXI DIESEL 6113ZG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40F</w:t>
                  </w:r>
                </w:p>
              </w:tc>
              <w:tc>
                <w:tcPr>
                  <w:tcW w:w="26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2"/>
              <w:gridCol w:w="2038"/>
              <w:gridCol w:w="2125"/>
              <w:gridCol w:w="2014"/>
              <w:gridCol w:w="2651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E</w:t>
                  </w:r>
                </w:p>
              </w:tc>
              <w:tc>
                <w:tcPr>
                  <w:tcW w:w="26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1"/>
              <w:gridCol w:w="1557"/>
              <w:gridCol w:w="2038"/>
              <w:gridCol w:w="2124"/>
              <w:gridCol w:w="2034"/>
              <w:gridCol w:w="2643"/>
              <w:gridCol w:w="542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EH</w:t>
                  </w:r>
                </w:p>
              </w:tc>
              <w:tc>
                <w:tcPr>
                  <w:tcW w:w="26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3"/>
              <w:gridCol w:w="1559"/>
              <w:gridCol w:w="2038"/>
              <w:gridCol w:w="2125"/>
              <w:gridCol w:w="2023"/>
              <w:gridCol w:w="2647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E-II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2"/>
              <w:gridCol w:w="2038"/>
              <w:gridCol w:w="2126"/>
              <w:gridCol w:w="2013"/>
              <w:gridCol w:w="2651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F</w:t>
                  </w:r>
                </w:p>
              </w:tc>
              <w:tc>
                <w:tcPr>
                  <w:tcW w:w="26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1"/>
              <w:gridCol w:w="2038"/>
              <w:gridCol w:w="2125"/>
              <w:gridCol w:w="2017"/>
              <w:gridCol w:w="2649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G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5"/>
              <w:gridCol w:w="1561"/>
              <w:gridCol w:w="2038"/>
              <w:gridCol w:w="2125"/>
              <w:gridCol w:w="2017"/>
              <w:gridCol w:w="2649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ICHUAN CHENGDU CHENGGONG CONSTRUCTION MACHINERY COMPANY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C6121ZG091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60G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6"/>
              <w:gridCol w:w="1575"/>
              <w:gridCol w:w="2039"/>
              <w:gridCol w:w="2060"/>
              <w:gridCol w:w="2032"/>
              <w:gridCol w:w="2670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TACHI CONSTRUCTION MACHINERY ( EURPOE ) N.V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OM460LA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W310</w:t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9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7"/>
              <w:gridCol w:w="1943"/>
              <w:gridCol w:w="2066"/>
              <w:gridCol w:w="2029"/>
              <w:gridCol w:w="2714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- V3300 - DI - T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300</w:t>
                  </w:r>
                </w:p>
              </w:tc>
              <w:tc>
                <w:tcPr>
                  <w:tcW w:w="27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ابک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8"/>
              <w:gridCol w:w="1944"/>
              <w:gridCol w:w="2067"/>
              <w:gridCol w:w="2025"/>
              <w:gridCol w:w="2715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- V3300 - DI - 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220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ابک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8"/>
              <w:gridCol w:w="1944"/>
              <w:gridCol w:w="2067"/>
              <w:gridCol w:w="2025"/>
              <w:gridCol w:w="2715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- V3300 - DI - 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250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ابک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5"/>
              <w:gridCol w:w="1598"/>
              <w:gridCol w:w="1944"/>
              <w:gridCol w:w="2067"/>
              <w:gridCol w:w="2025"/>
              <w:gridCol w:w="2715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OBCAT EUROPE</w:t>
                  </w:r>
                </w:p>
              </w:tc>
              <w:tc>
                <w:tcPr>
                  <w:tcW w:w="20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300 - DI - T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300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ابک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6"/>
              <w:gridCol w:w="2049"/>
              <w:gridCol w:w="2064"/>
              <w:gridCol w:w="2011"/>
              <w:gridCol w:w="2695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11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221E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0"/>
              <w:gridCol w:w="1567"/>
              <w:gridCol w:w="2049"/>
              <w:gridCol w:w="2074"/>
              <w:gridCol w:w="1997"/>
              <w:gridCol w:w="2697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5TA/EGE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521E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79"/>
              <w:gridCol w:w="1567"/>
              <w:gridCol w:w="2049"/>
              <w:gridCol w:w="2075"/>
              <w:gridCol w:w="1996"/>
              <w:gridCol w:w="2697"/>
              <w:gridCol w:w="542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67TA/EDB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21E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301"/>
              <w:gridCol w:w="1594"/>
              <w:gridCol w:w="1990"/>
              <w:gridCol w:w="2031"/>
              <w:gridCol w:w="2009"/>
              <w:gridCol w:w="2732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AWASAKI HEAVY INDUSTRIES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SUZU A-6BGIT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0Z IV-2</w:t>
                  </w:r>
                </w:p>
              </w:tc>
              <w:tc>
                <w:tcPr>
                  <w:tcW w:w="27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79"/>
              <w:gridCol w:w="1567"/>
              <w:gridCol w:w="2049"/>
              <w:gridCol w:w="2075"/>
              <w:gridCol w:w="1996"/>
              <w:gridCol w:w="2697"/>
              <w:gridCol w:w="542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RANCE S A(CASE CONSTRUCTION)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67TA/EDB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21E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299"/>
              <w:gridCol w:w="1590"/>
              <w:gridCol w:w="1988"/>
              <w:gridCol w:w="2046"/>
              <w:gridCol w:w="2005"/>
              <w:gridCol w:w="2728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 xml:space="preserve">KAWASAKI HEAVY INDUSTRIES 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ISSAN NE6T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0Z IV-2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0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3"/>
              <w:gridCol w:w="1930"/>
              <w:gridCol w:w="2100"/>
              <w:gridCol w:w="2037"/>
              <w:gridCol w:w="2718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awasaki heavy industries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ISSAN PE6T(191kw)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90ZIV-2</w:t>
                  </w:r>
                </w:p>
              </w:tc>
              <w:tc>
                <w:tcPr>
                  <w:tcW w:w="27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4"/>
              <w:gridCol w:w="1573"/>
              <w:gridCol w:w="1989"/>
              <w:gridCol w:w="2085"/>
              <w:gridCol w:w="2027"/>
              <w:gridCol w:w="2704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110/125G5-10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G936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2"/>
              <w:gridCol w:w="1571"/>
              <w:gridCol w:w="1988"/>
              <w:gridCol w:w="2094"/>
              <w:gridCol w:w="2025"/>
              <w:gridCol w:w="2702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121ZG50C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G956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1"/>
              <w:gridCol w:w="1569"/>
              <w:gridCol w:w="1988"/>
              <w:gridCol w:w="2101"/>
              <w:gridCol w:w="2024"/>
              <w:gridCol w:w="2700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D615/G.220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G95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0"/>
              <w:gridCol w:w="1567"/>
              <w:gridCol w:w="2051"/>
              <w:gridCol w:w="2036"/>
              <w:gridCol w:w="2031"/>
              <w:gridCol w:w="2698"/>
              <w:gridCol w:w="542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NATIONAL HEAVY INDUSTRY CO:LTD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TD226B-6IG15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36F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7"/>
              <w:gridCol w:w="1564"/>
              <w:gridCol w:w="2051"/>
              <w:gridCol w:w="2050"/>
              <w:gridCol w:w="2029"/>
              <w:gridCol w:w="2694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NATIONAL HEAVY INDUSTRY CO:LTD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AI DEUTZ TD226B-6G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36F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5"/>
              <w:gridCol w:w="1561"/>
              <w:gridCol w:w="2051"/>
              <w:gridCol w:w="2062"/>
              <w:gridCol w:w="2027"/>
              <w:gridCol w:w="2690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NATIONAL HEAVY INDUSTRY CO:LTD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5.9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36F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1156"/>
              <w:gridCol w:w="1413"/>
              <w:gridCol w:w="1916"/>
              <w:gridCol w:w="2823"/>
              <w:gridCol w:w="1907"/>
              <w:gridCol w:w="2495"/>
              <w:gridCol w:w="533"/>
            </w:tblGrid>
            <w:tr>
              <w:trPr/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 NATIONAL HEAVY INDUSTRY CO:LTD</w:t>
                  </w:r>
                </w:p>
              </w:tc>
              <w:tc>
                <w:tcPr>
                  <w:tcW w:w="28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AI POWER(STYRE)WD61568 GA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56F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2"/>
              <w:gridCol w:w="1557"/>
              <w:gridCol w:w="2051"/>
              <w:gridCol w:w="2074"/>
              <w:gridCol w:w="2029"/>
              <w:gridCol w:w="2684"/>
              <w:gridCol w:w="542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NATIONAL HEAVY INDUSTRY CO: LTD</w:t>
                  </w:r>
                </w:p>
              </w:tc>
              <w:tc>
                <w:tcPr>
                  <w:tcW w:w="20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GHAI DIESEL C6121ZL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58G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1260"/>
              <w:gridCol w:w="1542"/>
              <w:gridCol w:w="2050"/>
              <w:gridCol w:w="2139"/>
              <w:gridCol w:w="2017"/>
              <w:gridCol w:w="2664"/>
              <w:gridCol w:w="541"/>
            </w:tblGrid>
            <w:tr>
              <w:trPr/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HANDONG FOTON LOVOL INTERNATIONAL HEAVY INDUSTRY CO:LTD</w:t>
                  </w:r>
                </w:p>
              </w:tc>
              <w:tc>
                <w:tcPr>
                  <w:tcW w:w="21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EICHAI POWER(STYRE) WD61568GA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58G</w:t>
                  </w:r>
                </w:p>
              </w:tc>
              <w:tc>
                <w:tcPr>
                  <w:tcW w:w="26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4"/>
              <w:gridCol w:w="1560"/>
              <w:gridCol w:w="2051"/>
              <w:gridCol w:w="2061"/>
              <w:gridCol w:w="2031"/>
              <w:gridCol w:w="2688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1/07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 xml:space="preserve">SHANDONG FOTON LOVOL INTERNATIONAL HEAVY INDUSTRY CO : LTD 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B6.7</w:t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FL958G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6"/>
              <w:gridCol w:w="1563"/>
              <w:gridCol w:w="2038"/>
              <w:gridCol w:w="2073"/>
              <w:gridCol w:w="2024"/>
              <w:gridCol w:w="2691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667TA/EBD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30B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6"/>
              <w:gridCol w:w="1563"/>
              <w:gridCol w:w="2038"/>
              <w:gridCol w:w="2072"/>
              <w:gridCol w:w="2024"/>
              <w:gridCol w:w="2692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667TA/EED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70B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6"/>
              <w:gridCol w:w="1563"/>
              <w:gridCol w:w="2038"/>
              <w:gridCol w:w="2073"/>
              <w:gridCol w:w="2024"/>
              <w:gridCol w:w="2691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667TA/EBD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190B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8"/>
              <w:gridCol w:w="1565"/>
              <w:gridCol w:w="2039"/>
              <w:gridCol w:w="2064"/>
              <w:gridCol w:w="2026"/>
              <w:gridCol w:w="2694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KO CONSTRUCTION MACHINERY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QSM 11-C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270B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3"/>
              <w:gridCol w:w="1583"/>
              <w:gridCol w:w="1992"/>
              <w:gridCol w:w="2035"/>
              <w:gridCol w:w="2036"/>
              <w:gridCol w:w="2719"/>
              <w:gridCol w:w="543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IAMEN XGMA MACHINERY CO.LTD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C6108 G-B 7648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G932 II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3"/>
              <w:gridCol w:w="1571"/>
              <w:gridCol w:w="1988"/>
              <w:gridCol w:w="2093"/>
              <w:gridCol w:w="2026"/>
              <w:gridCol w:w="2702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IAMEN XGMA MACHINERY CO.LTD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121ZG19T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XG958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2"/>
              <w:gridCol w:w="1582"/>
              <w:gridCol w:w="1992"/>
              <w:gridCol w:w="2063"/>
              <w:gridCol w:w="2014"/>
              <w:gridCol w:w="2717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R 4105G72B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16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6"/>
              <w:gridCol w:w="1575"/>
              <w:gridCol w:w="1990"/>
              <w:gridCol w:w="2096"/>
              <w:gridCol w:w="2007"/>
              <w:gridCol w:w="2707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R4105G72B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20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4"/>
              <w:gridCol w:w="1573"/>
              <w:gridCol w:w="1989"/>
              <w:gridCol w:w="2085"/>
              <w:gridCol w:w="2027"/>
              <w:gridCol w:w="2704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6110/125G5-10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30G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2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7"/>
              <w:gridCol w:w="1563"/>
              <w:gridCol w:w="1986"/>
              <w:gridCol w:w="2099"/>
              <w:gridCol w:w="2048"/>
              <w:gridCol w:w="2692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D615/G.220</w:t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G.II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1"/>
              <w:gridCol w:w="1568"/>
              <w:gridCol w:w="1981"/>
              <w:gridCol w:w="2093"/>
              <w:gridCol w:w="2025"/>
              <w:gridCol w:w="2715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10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AWASAKI HEAVY INDUSTRIES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ISSAN PE6T(158kw)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85ZIV-2</w:t>
                  </w:r>
                </w:p>
              </w:tc>
              <w:tc>
                <w:tcPr>
                  <w:tcW w:w="27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9"/>
              <w:gridCol w:w="1566"/>
              <w:gridCol w:w="1987"/>
              <w:gridCol w:w="2100"/>
              <w:gridCol w:w="2021"/>
              <w:gridCol w:w="2712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EG MACHINERY CO Ltd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D615/G.220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G956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4"/>
              <w:gridCol w:w="1560"/>
              <w:gridCol w:w="1985"/>
              <w:gridCol w:w="2098"/>
              <w:gridCol w:w="2043"/>
              <w:gridCol w:w="2705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ZHOU DECONG MACHINERY CO LTD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D615/G.220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ZL50FIII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لودرچر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استیکی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0"/>
              <w:gridCol w:w="1580"/>
              <w:gridCol w:w="2012"/>
              <w:gridCol w:w="2043"/>
              <w:gridCol w:w="2028"/>
              <w:gridCol w:w="2706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 E DITAAC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P600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0"/>
              <w:gridCol w:w="1593"/>
              <w:gridCol w:w="2018"/>
              <w:gridCol w:w="1981"/>
              <w:gridCol w:w="2040"/>
              <w:gridCol w:w="2723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ARPILLAR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7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AP755</w:t>
                  </w:r>
                </w:p>
              </w:tc>
              <w:tc>
                <w:tcPr>
                  <w:tcW w:w="27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9"/>
              <w:gridCol w:w="2014"/>
              <w:gridCol w:w="2040"/>
              <w:gridCol w:w="2000"/>
              <w:gridCol w:w="2717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4 ATAAC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0 D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13"/>
              <w:gridCol w:w="2038"/>
              <w:gridCol w:w="2017"/>
              <w:gridCol w:w="2712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4 ATAAC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3D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2016"/>
              <w:gridCol w:w="1985"/>
              <w:gridCol w:w="2028"/>
              <w:gridCol w:w="272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7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29D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6"/>
              <w:gridCol w:w="2016"/>
              <w:gridCol w:w="1985"/>
              <w:gridCol w:w="2028"/>
              <w:gridCol w:w="2727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9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36D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3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2014"/>
              <w:gridCol w:w="1997"/>
              <w:gridCol w:w="2045"/>
              <w:gridCol w:w="2716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316D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2014"/>
              <w:gridCol w:w="1997"/>
              <w:gridCol w:w="2045"/>
              <w:gridCol w:w="2716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6.6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M318D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حف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1952"/>
              <w:gridCol w:w="2016"/>
              <w:gridCol w:w="2063"/>
              <w:gridCol w:w="2749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 BF6 M 1013C</w:t>
                  </w:r>
                </w:p>
              </w:tc>
              <w:tc>
                <w:tcPr>
                  <w:tcW w:w="20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M100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خز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مولوس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9"/>
              <w:gridCol w:w="1604"/>
              <w:gridCol w:w="1943"/>
              <w:gridCol w:w="2047"/>
              <w:gridCol w:w="2030"/>
              <w:gridCol w:w="2720"/>
              <w:gridCol w:w="545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ger Bus Company Limited</w:t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IVECO SOFIM 8140.43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LQ 6608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وس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3"/>
              <w:gridCol w:w="1282"/>
              <w:gridCol w:w="1570"/>
              <w:gridCol w:w="2010"/>
              <w:gridCol w:w="2128"/>
              <w:gridCol w:w="2001"/>
              <w:gridCol w:w="2671"/>
              <w:gridCol w:w="543"/>
            </w:tblGrid>
            <w:tr>
              <w:trPr/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SARL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 3044C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46C</w:t>
                  </w:r>
                </w:p>
              </w:tc>
              <w:tc>
                <w:tcPr>
                  <w:tcW w:w="26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1"/>
              <w:gridCol w:w="1593"/>
              <w:gridCol w:w="1958"/>
              <w:gridCol w:w="2039"/>
              <w:gridCol w:w="2060"/>
              <w:gridCol w:w="2705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UANGXI LIUGONG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 D226B-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LG375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91"/>
              <w:gridCol w:w="1581"/>
              <w:gridCol w:w="1990"/>
              <w:gridCol w:w="2055"/>
              <w:gridCol w:w="2057"/>
              <w:gridCol w:w="2687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AL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2203M DI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SL650-7</w:t>
                  </w:r>
                </w:p>
              </w:tc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1"/>
              <w:gridCol w:w="1582"/>
              <w:gridCol w:w="1985"/>
              <w:gridCol w:w="2056"/>
              <w:gridCol w:w="2057"/>
              <w:gridCol w:w="2688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YUNDAI HEAVY INDUSTRIES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UBOTA V3300DI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SL850-7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3"/>
              <w:gridCol w:w="1571"/>
              <w:gridCol w:w="2039"/>
              <w:gridCol w:w="2059"/>
              <w:gridCol w:w="2038"/>
              <w:gridCol w:w="2673"/>
              <w:gridCol w:w="543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NEW HOLLAND KOBELCO CONSTRUCTION MACHINERY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NH F4CFO354 A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LS185B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1314"/>
              <w:gridCol w:w="1610"/>
              <w:gridCol w:w="1893"/>
              <w:gridCol w:w="2066"/>
              <w:gridCol w:w="2039"/>
              <w:gridCol w:w="2729"/>
              <w:gridCol w:w="545"/>
            </w:tblGrid>
            <w:tr>
              <w:trPr/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92HP)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10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4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12"/>
              <w:gridCol w:w="1607"/>
              <w:gridCol w:w="1890"/>
              <w:gridCol w:w="2064"/>
              <w:gridCol w:w="2052"/>
              <w:gridCol w:w="2725"/>
              <w:gridCol w:w="545"/>
            </w:tblGrid>
            <w:tr>
              <w:trPr/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444 ( 92HP)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10T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1321"/>
              <w:gridCol w:w="1610"/>
              <w:gridCol w:w="1893"/>
              <w:gridCol w:w="2057"/>
              <w:gridCol w:w="2040"/>
              <w:gridCol w:w="2730"/>
              <w:gridCol w:w="545"/>
            </w:tblGrid>
            <w:tr>
              <w:trPr/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-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444 ( 84 HP )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90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1313"/>
              <w:gridCol w:w="1609"/>
              <w:gridCol w:w="1892"/>
              <w:gridCol w:w="2056"/>
              <w:gridCol w:w="2054"/>
              <w:gridCol w:w="2728"/>
              <w:gridCol w:w="545"/>
            </w:tblGrid>
            <w:tr>
              <w:trPr/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CB DIESEL MAX 444 (84HP)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190T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79"/>
              <w:gridCol w:w="2071"/>
              <w:gridCol w:w="2061"/>
              <w:gridCol w:w="2683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.,LTD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A2300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SL 440PLUS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79"/>
              <w:gridCol w:w="2071"/>
              <w:gridCol w:w="2061"/>
              <w:gridCol w:w="2683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3.3NA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SL 460PLUS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8"/>
              <w:gridCol w:w="1578"/>
              <w:gridCol w:w="1979"/>
              <w:gridCol w:w="2071"/>
              <w:gridCol w:w="2061"/>
              <w:gridCol w:w="2683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.,LTD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3.3T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SL 470PLUS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80"/>
              <w:gridCol w:w="1568"/>
              <w:gridCol w:w="1975"/>
              <w:gridCol w:w="2066"/>
              <w:gridCol w:w="2107"/>
              <w:gridCol w:w="2668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OSAN INFRACORE CO .,LTD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B3.3NA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SL450PLUS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ود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8"/>
              <w:gridCol w:w="1590"/>
              <w:gridCol w:w="1954"/>
              <w:gridCol w:w="2020"/>
              <w:gridCol w:w="2066"/>
              <w:gridCol w:w="2730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WIRTGEN GROUP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eutz/ BF6 M 2012C</w:t>
                  </w:r>
                </w:p>
              </w:tc>
              <w:tc>
                <w:tcPr>
                  <w:tcW w:w="20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MA200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آسف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سیا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8"/>
              <w:gridCol w:w="1270"/>
              <w:gridCol w:w="1556"/>
              <w:gridCol w:w="2007"/>
              <w:gridCol w:w="2113"/>
              <w:gridCol w:w="2033"/>
              <w:gridCol w:w="2689"/>
              <w:gridCol w:w="542"/>
            </w:tblGrid>
            <w:tr>
              <w:trPr/>
              <w:tc>
                <w:tcPr>
                  <w:tcW w:w="1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DITAAC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B534D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261"/>
              <w:gridCol w:w="1543"/>
              <w:gridCol w:w="2004"/>
              <w:gridCol w:w="2109"/>
              <w:gridCol w:w="2081"/>
              <w:gridCol w:w="2673"/>
              <w:gridCol w:w="541"/>
            </w:tblGrid>
            <w:tr>
              <w:trPr/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CDITAAC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B534DXW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5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2"/>
              <w:gridCol w:w="1557"/>
              <w:gridCol w:w="2007"/>
              <w:gridCol w:w="2112"/>
              <w:gridCol w:w="2027"/>
              <w:gridCol w:w="2691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EDITAAC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533E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2"/>
              <w:gridCol w:w="1557"/>
              <w:gridCol w:w="2007"/>
              <w:gridCol w:w="2112"/>
              <w:gridCol w:w="2027"/>
              <w:gridCol w:w="2691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EDITAAC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P663E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2"/>
              <w:gridCol w:w="1557"/>
              <w:gridCol w:w="2007"/>
              <w:gridCol w:w="2112"/>
              <w:gridCol w:w="2027"/>
              <w:gridCol w:w="2691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4EDITAAC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533E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2"/>
              <w:gridCol w:w="1557"/>
              <w:gridCol w:w="2007"/>
              <w:gridCol w:w="2112"/>
              <w:gridCol w:w="2027"/>
              <w:gridCol w:w="2691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EDITAAC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583E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272"/>
              <w:gridCol w:w="1557"/>
              <w:gridCol w:w="2007"/>
              <w:gridCol w:w="2112"/>
              <w:gridCol w:w="2027"/>
              <w:gridCol w:w="2691"/>
              <w:gridCol w:w="542"/>
            </w:tblGrid>
            <w:tr>
              <w:trPr/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ATERPILLAR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056EDITAAC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S663E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پکتور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1274"/>
              <w:gridCol w:w="1560"/>
              <w:gridCol w:w="1969"/>
              <w:gridCol w:w="2056"/>
              <w:gridCol w:w="2130"/>
              <w:gridCol w:w="2676"/>
              <w:gridCol w:w="542"/>
            </w:tblGrid>
            <w:tr>
              <w:trPr/>
              <w:tc>
                <w:tcPr>
                  <w:tcW w:w="1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8/11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IQI FOTON MOTOR CO.LTD CHANGSHA PLANT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102QBZL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J1043V9PEA-MH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05"/>
              <w:gridCol w:w="2045"/>
              <w:gridCol w:w="2020"/>
              <w:gridCol w:w="2710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B 4*2 MNA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05"/>
              <w:gridCol w:w="2045"/>
              <w:gridCol w:w="2020"/>
              <w:gridCol w:w="2710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B 6*2 MNA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05"/>
              <w:gridCol w:w="2045"/>
              <w:gridCol w:w="2020"/>
              <w:gridCol w:w="2710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B 6*4 MNA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05"/>
              <w:gridCol w:w="2045"/>
              <w:gridCol w:w="2020"/>
              <w:gridCol w:w="2710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B 8*2 MNA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6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94"/>
              <w:gridCol w:w="1585"/>
              <w:gridCol w:w="2005"/>
              <w:gridCol w:w="2045"/>
              <w:gridCol w:w="2020"/>
              <w:gridCol w:w="2710"/>
              <w:gridCol w:w="54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B 8*4 MNA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306"/>
              <w:gridCol w:w="1599"/>
              <w:gridCol w:w="1923"/>
              <w:gridCol w:w="2037"/>
              <w:gridCol w:w="2038"/>
              <w:gridCol w:w="2751"/>
              <w:gridCol w:w="544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2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BELAZ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AMZ 751210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75054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مپ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بلاز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273"/>
              <w:gridCol w:w="1559"/>
              <w:gridCol w:w="2008"/>
              <w:gridCol w:w="2060"/>
              <w:gridCol w:w="2085"/>
              <w:gridCol w:w="2682"/>
              <w:gridCol w:w="542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ONGFENG COMMERCIAL VEHICLE COMPANY Ltd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CUMMINS L375 20</w:t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EQ4251W2-999Z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شنده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4"/>
              <w:gridCol w:w="2005"/>
              <w:gridCol w:w="2045"/>
              <w:gridCol w:w="2016"/>
              <w:gridCol w:w="2716"/>
              <w:gridCol w:w="543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217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G380 LA 4*2 HNA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شنده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3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287"/>
              <w:gridCol w:w="1576"/>
              <w:gridCol w:w="2003"/>
              <w:gridCol w:w="2039"/>
              <w:gridCol w:w="2051"/>
              <w:gridCol w:w="2705"/>
              <w:gridCol w:w="543"/>
            </w:tblGrid>
            <w:tr>
              <w:trPr/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108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340 LA 4*2HNA</w:t>
                  </w:r>
                </w:p>
              </w:tc>
              <w:tc>
                <w:tcPr>
                  <w:tcW w:w="27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شنده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4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3"/>
              <w:gridCol w:w="1584"/>
              <w:gridCol w:w="2005"/>
              <w:gridCol w:w="2045"/>
              <w:gridCol w:w="2015"/>
              <w:gridCol w:w="2716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09/3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CV AKTICBOLAG SODERTALJE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SCANIA DC 1206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420 LA 4*2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7"/>
              <w:gridCol w:w="1297"/>
              <w:gridCol w:w="1588"/>
              <w:gridCol w:w="1955"/>
              <w:gridCol w:w="2007"/>
              <w:gridCol w:w="2089"/>
              <w:gridCol w:w="2721"/>
              <w:gridCol w:w="544"/>
            </w:tblGrid>
            <w:tr>
              <w:trPr/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ENAULT TRUCKS S.A.S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XI 11 440-EC01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REMIUM 440.19T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8"/>
              <w:gridCol w:w="1300"/>
              <w:gridCol w:w="1592"/>
              <w:gridCol w:w="1957"/>
              <w:gridCol w:w="2011"/>
              <w:gridCol w:w="2057"/>
              <w:gridCol w:w="2739"/>
              <w:gridCol w:w="544"/>
            </w:tblGrid>
            <w:tr>
              <w:trPr/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ENAULT TRUCKS S.A.S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XI 11 440-EC01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ERAX 440.35T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می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کمپر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ش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تح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7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9"/>
              <w:gridCol w:w="1578"/>
              <w:gridCol w:w="2007"/>
              <w:gridCol w:w="2021"/>
              <w:gridCol w:w="2065"/>
              <w:gridCol w:w="2700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INHUA YOUNGMAN TRUCK AUTOMOBILE CO Ltd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P 11 C-U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TQ4180 FD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8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9"/>
              <w:gridCol w:w="1303"/>
              <w:gridCol w:w="1595"/>
              <w:gridCol w:w="1959"/>
              <w:gridCol w:w="2014"/>
              <w:gridCol w:w="2060"/>
              <w:gridCol w:w="2724"/>
              <w:gridCol w:w="544"/>
            </w:tblGrid>
            <w:tr>
              <w:trPr/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ENAULT TRUCKS S.A.S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XI 11 440-EC01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KERAX 440.26T</w:t>
                  </w:r>
                </w:p>
              </w:tc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7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1298"/>
              <w:gridCol w:w="1590"/>
              <w:gridCol w:w="1956"/>
              <w:gridCol w:w="2009"/>
              <w:gridCol w:w="2089"/>
              <w:gridCol w:w="2716"/>
              <w:gridCol w:w="544"/>
            </w:tblGrid>
            <w:tr>
              <w:trPr/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0/21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RENAULT TRUCKS S.A.S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DXI 11 440-EC01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PREMIUM LANDER 440.26T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8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289"/>
              <w:gridCol w:w="1578"/>
              <w:gridCol w:w="2007"/>
              <w:gridCol w:w="2021"/>
              <w:gridCol w:w="2065"/>
              <w:gridCol w:w="2700"/>
              <w:gridCol w:w="543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INHUA YOUNGMAN TRUCK AUTOMOBILE CO Ltd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P 11 C-UR</w:t>
                  </w:r>
                </w:p>
              </w:tc>
              <w:tc>
                <w:tcPr>
                  <w:tcW w:w="20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TQ4250 FD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ش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81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279"/>
              <w:gridCol w:w="1567"/>
              <w:gridCol w:w="2004"/>
              <w:gridCol w:w="2012"/>
              <w:gridCol w:w="2057"/>
              <w:gridCol w:w="2745"/>
              <w:gridCol w:w="542"/>
            </w:tblGrid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lang w:bidi="fa-IR"/>
                    </w:rPr>
                    <w:t> </w:t>
                  </w:r>
                  <w:r>
                    <w:rPr>
                      <w:rFonts w:cs="B Yagut"/>
                      <w:lang w:bidi="fa-IR"/>
                    </w:rPr>
                    <w:t>1388/12/3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JINHUA YOUNGMAN TRUCK AUTOMOBILE CO Ltd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HINOP 11 C-UR</w:t>
                  </w:r>
                </w:p>
              </w:tc>
              <w:tc>
                <w:tcPr>
                  <w:tcW w:w="205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YTQ3250 FD</w:t>
                  </w:r>
                </w:p>
              </w:tc>
              <w:tc>
                <w:tcPr>
                  <w:tcW w:w="27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مپرسی</w:t>
                  </w: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*</w:t>
                  </w:r>
                  <w:r>
                    <w:rPr>
                      <w:rFonts w:cs="B Yagut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82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35:00Z</dcterms:created>
  <dc:creator>A.Mirshafie</dc:creator>
  <dc:description/>
  <cp:keywords/>
  <dc:language>en-US</dc:language>
  <cp:lastModifiedBy>A.Mirshafie</cp:lastModifiedBy>
  <dcterms:modified xsi:type="dcterms:W3CDTF">2009-10-31T11:38:00Z</dcterms:modified>
  <cp:revision>1</cp:revision>
  <dc:subject/>
  <dc:title>لیست خودرو های سنگین  مجاز  برای واردات در سال 1388</dc:title>
</cp:coreProperties>
</file>